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567"/>
        <w:gridCol w:w="567"/>
        <w:gridCol w:w="567"/>
        <w:gridCol w:w="709"/>
        <w:gridCol w:w="567"/>
        <w:gridCol w:w="567"/>
        <w:gridCol w:w="850"/>
        <w:gridCol w:w="567"/>
        <w:gridCol w:w="709"/>
        <w:gridCol w:w="850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discurso oral a imágenes y son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>p, t, n, d, c (ca, co, cu), q (que, qu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y se esfuerza por escribir correctamente de forma pers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sentidos, la familia y las tareas domésti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hasta el 9 y las asocia a sus grafí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en las que se utilizan los números hasta el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aprendidos en contextos reales para describir colecciones orden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en horizontal con apoyo gráfico hasta la cantidad de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hasta el 9, empleando los algoritmos aprend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series ascendentes hasta el 9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567"/>
        <w:gridCol w:w="709"/>
        <w:gridCol w:w="567"/>
        <w:gridCol w:w="567"/>
        <w:gridCol w:w="709"/>
        <w:gridCol w:w="709"/>
        <w:gridCol w:w="850"/>
        <w:gridCol w:w="567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lasifica objetos atendiendo a su medida: </w:t>
            </w:r>
            <w:r>
              <w:rPr>
                <w:i/>
                <w:sz w:val="14"/>
                <w:szCs w:val="14"/>
              </w:rPr>
              <w:t>ancho-estrecho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largo-cort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 y el contex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unción de cada sent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olores, sabores, sonidos, imágenes y texturas a través de sus sent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da sentido a su órga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preguntas para obtener información y pedir acla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su pertenencia a una famil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grados de parentesco más cercanos, y discrimina los roles familia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participación en la realización de las tareas domésticas por todos los miembros de la famil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colabora en ca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, de forma responsable, constructiva y solidaria, en actividades de grup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trabajo en equipo y valora las ideas aje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3:25:00Z</cp:lastPrinted>
  <dcterms:modified xsi:type="dcterms:W3CDTF">2014-07-14T11:25:00Z</dcterms:modified>
  <cp:revision>33</cp:revision>
  <dc:subject/>
  <dc:title>NOMBRE</dc:title>
</cp:coreProperties>
</file>