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93980</wp:posOffset>
                </wp:positionV>
                <wp:extent cx="3642360" cy="1485265"/>
                <wp:effectExtent l="0" t="635" r="635" b="278765"/>
                <wp:wrapNone/>
                <wp:docPr id="2" name=""/>
                <a:graphic xmlns:a="http://schemas.openxmlformats.org/drawingml/2006/main">
                  <a:graphicData uri="http://schemas.microsoft.com/office/word/2010/wordprocessingShape">
                    <wps:wsp>
                      <wps:cNvSpPr/>
                      <wps:spPr>
                        <a:xfrm>
                          <a:off x="0" y="0"/>
                          <a:ext cx="3642480" cy="1485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116.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En marcha.</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y actividades de esta unidad están vertebrados en torno a los siguientes centros de interés: las características y el funcionamiento de máquinas y herramientas, y la diferenciación de distintos medios de transporte. A partir de estos contenidos, se introducirán los de las demás áreas. En Lengua, agruparemos palabras por campos semánticos, trabajaremos con palabras con </w:t>
      </w:r>
      <w:r>
        <w:rPr>
          <w:i/>
          <w:sz w:val="22"/>
          <w:szCs w:val="22"/>
          <w:lang w:val="es-ES"/>
        </w:rPr>
        <w:t>ñ</w:t>
      </w:r>
      <w:r>
        <w:rPr>
          <w:sz w:val="22"/>
          <w:szCs w:val="22"/>
          <w:lang w:val="es-ES"/>
        </w:rPr>
        <w:t xml:space="preserve"> y con </w:t>
      </w:r>
      <w:r>
        <w:rPr>
          <w:i/>
          <w:sz w:val="22"/>
          <w:szCs w:val="22"/>
          <w:lang w:val="es-ES"/>
        </w:rPr>
        <w:t>ll,</w:t>
      </w:r>
      <w:r>
        <w:rPr>
          <w:sz w:val="22"/>
          <w:szCs w:val="22"/>
          <w:lang w:val="es-ES"/>
        </w:rPr>
        <w:t xml:space="preserve"> distinguiremos entre singular y plural y nos aproximaremos a un texto publicitario. Además, para lograr un avance progresivo en la lectoescritura, trabajaremos sobre un modelo de carné. En Matemáticas introduciremos la suma de tres sumandos con llevadas, los billetes de euro, la distinción entre diferentes tipos de líneas, las principales figuras planas, la introducción a los cuadros de doble entrada y, en la resolución de problemas, continuaremos con la sistematización de todos los pasos para llegar al resultado.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7">
                <wp:simplePos x="0" y="0"/>
                <wp:positionH relativeFrom="column">
                  <wp:posOffset>608330</wp:posOffset>
                </wp:positionH>
                <wp:positionV relativeFrom="paragraph">
                  <wp:posOffset>22860</wp:posOffset>
                </wp:positionV>
                <wp:extent cx="887095" cy="244475"/>
                <wp:effectExtent l="0" t="0" r="0" b="0"/>
                <wp:wrapNone/>
                <wp:docPr id="6"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47.9pt;margin-top:1.8pt;width:69.85pt;height:19.25pt" coordorigin="958,3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8;top:36;width:384;height:384;mso-wrap-style:none;v-text-anchor:middle" type="_x0000_t75">
                  <v:imagedata r:id="rId7" o:detectmouseclick="t"/>
                  <v:stroke color="#3465a4" joinstyle="round" endcap="flat"/>
                  <w10:wrap type="none"/>
                </v:shape>
                <v:shape id="shape_0" ID="Picture 6" stroked="f" o:allowincell="f" style="position:absolute;left:1977;top:36;width:377;height:384;mso-wrap-style:none;v-text-anchor:middle" type="_x0000_t75">
                  <v:imagedata r:id="rId8" o:detectmouseclick="t"/>
                  <v:stroke color="#3465a4" joinstyle="round" endcap="flat"/>
                  <w10:wrap type="none"/>
                </v:shape>
                <v:shape id="shape_0" ID="Picture 6" stroked="f" o:allowincell="f" style="position:absolute;left:1286;top:36;width:384;height:384;mso-wrap-style:none;v-text-anchor:middle" type="_x0000_t75">
                  <v:imagedata r:id="rId9" o:detectmouseclick="t"/>
                  <v:stroke color="#3465a4" joinstyle="round" endcap="flat"/>
                  <w10:wrap type="none"/>
                </v:shape>
                <v:shape id="shape_0" ID="Picture 6" stroked="f" o:allowincell="f" style="position:absolute;left:1635;top:36;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as máquinas, las herramientas y los medios de transpor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las máquinas, las herramientas y los medios de transpor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grupar palabras del mismo campo semán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ferenciar las palabras que se escriben con </w:t>
      </w:r>
      <w:r>
        <w:rPr>
          <w:i/>
          <w:sz w:val="22"/>
          <w:szCs w:val="22"/>
          <w:lang w:val="es-ES"/>
        </w:rPr>
        <w:t>ll</w:t>
      </w:r>
      <w:r>
        <w:rPr>
          <w:sz w:val="22"/>
          <w:szCs w:val="22"/>
          <w:lang w:val="es-ES"/>
        </w:rPr>
        <w:t xml:space="preserve"> o con </w:t>
      </w:r>
      <w:r>
        <w:rPr>
          <w:i/>
          <w:sz w:val="22"/>
          <w:szCs w:val="22"/>
          <w:lang w:val="es-ES"/>
        </w:rPr>
        <w:t>ñ</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singular y plu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ximarse al lenguaje publicitari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fianzar los conceptos numér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r comparaciones de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se en el manejo de las tablas de doble entra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sumas de tres sumandos de números de una cif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r las líneas rectas y cur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formas circulares, triangulares, cuadradas y rectangula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algunas monedas y billetes de eu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r todos los pasos en la resolución de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utilidad de las máquinas y herramie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r cómo funcionan algunas máquinas que nos facilitan las tare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distintas clasificaciones de los medios de transporte.</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El lenguaje oral como instrumento de comunicación y aprendizaje: escuchar, preguntar y participar.</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trategias de lectura comprensiva.</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Distintos tipos de textos: tipología.</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os temas de la unidad.</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Los campos semántico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ngular y plural.</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Palabras con </w:t>
            </w:r>
            <w:r>
              <w:rPr>
                <w:i/>
                <w:sz w:val="22"/>
                <w:szCs w:val="22"/>
                <w:lang w:val="es-ES"/>
              </w:rPr>
              <w:t>ñ</w:t>
            </w:r>
            <w:r>
              <w:rPr>
                <w:sz w:val="22"/>
                <w:szCs w:val="22"/>
                <w:lang w:val="es-ES"/>
              </w:rPr>
              <w:t xml:space="preserve"> o con </w:t>
            </w:r>
            <w:r>
              <w:rPr>
                <w:i/>
                <w:sz w:val="22"/>
                <w:szCs w:val="22"/>
                <w:lang w:val="es-ES"/>
              </w:rPr>
              <w:t>ll</w:t>
            </w:r>
            <w:r>
              <w:rPr>
                <w:sz w:val="22"/>
                <w:szCs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1.  Utilizar de forma efectiva el lenguaje oral para comunicarse y aprender siendo capaz de escuchar activamente, preguntar y participar en diálogos dirig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Comunica verbalmente sentimientos y vivencias personales.</w:t>
            </w:r>
          </w:p>
          <w:p>
            <w:pPr>
              <w:pStyle w:val="Normal"/>
              <w:spacing w:before="80" w:after="80"/>
              <w:ind w:left="601" w:hanging="601"/>
              <w:rPr/>
            </w:pPr>
            <w:r>
              <w:rPr>
                <w:rFonts w:eastAsia="Arial"/>
                <w:sz w:val="22"/>
                <w:szCs w:val="22"/>
                <w:lang w:val="es-ES"/>
              </w:rPr>
              <w:t xml:space="preserve">  </w:t>
            </w:r>
            <w:r>
              <w:rPr>
                <w:sz w:val="22"/>
                <w:szCs w:val="22"/>
                <w:lang w:val="es-ES"/>
              </w:rPr>
              <w:t>1.2.  Adecua la entonación a la función.</w:t>
            </w:r>
          </w:p>
          <w:p>
            <w:pPr>
              <w:pStyle w:val="Normal"/>
              <w:spacing w:before="80" w:after="80"/>
              <w:ind w:left="601" w:hanging="601"/>
              <w:rPr>
                <w:lang w:val="es-ES"/>
              </w:rPr>
            </w:pPr>
            <w:r>
              <w:rPr>
                <w:rFonts w:eastAsia="Arial"/>
                <w:sz w:val="22"/>
                <w:szCs w:val="22"/>
                <w:lang w:val="es-ES"/>
              </w:rPr>
              <w:t xml:space="preserve">  </w:t>
            </w:r>
            <w:r>
              <w:rPr>
                <w:sz w:val="22"/>
                <w:szCs w:val="22"/>
                <w:lang w:val="es-ES"/>
              </w:rPr>
              <w:t>1.3.  Respeta los turnos de palabra.</w:t>
            </w:r>
          </w:p>
        </w:tc>
      </w:tr>
      <w:tr>
        <w:trPr>
          <w:trHeight w:val="14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Comprende el sentido global de un cuent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Solicita la repetición de lo no com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3.  Dramatizar un anuncio publicit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Adecua el lenguaje en entonación, ritmo y volumen a la representación dramática de un anuncio publicitario imitando un mode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Memoriza y recita, utilizando los recursos extralingüísticos convenientes, adivinanzas, retahílas y po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5.  Comprender textos narrativos, expositivos y publicit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Explica o cuenta lo leíd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2.  Vuelve atrás en la lectura de un texto para asegurar la comprensión del mismo.</w:t>
            </w:r>
          </w:p>
        </w:tc>
      </w:tr>
      <w:tr>
        <w:trPr>
          <w:trHeight w:val="10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6.  Reconocimiento de distintos tipos de texto: el cuento, el carné y el cartel publicit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Identifica distintos tipos de texto: cuento, carné, cartel publicitario.</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7.  Adquirir nuevo vocabulario relacionado con las máquinas, las herramientas y los medios de transpor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Utiliza correctamente el vocabulario adquirido relacionado con las máquinas, las herramientas y los medios de transporte.</w:t>
            </w:r>
          </w:p>
        </w:tc>
      </w:tr>
      <w:tr>
        <w:trPr>
          <w:trHeight w:val="10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8.  Identificar y escribir palabras del mismo campo semánt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Identifica las palabras que pertenecen a un mismo campo semántico.</w:t>
            </w:r>
          </w:p>
        </w:tc>
      </w:tr>
      <w:tr>
        <w:trPr>
          <w:trHeight w:val="142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9.  Distinguir si un nombre está en singular o en pl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Distingue el número en palabras dada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2.  Pasa de singular a plural concordando el nombre con el artículo y el adjetivo.</w:t>
            </w:r>
          </w:p>
        </w:tc>
      </w:tr>
      <w:tr>
        <w:trPr>
          <w:trHeight w:val="118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lang w:val="es-ES"/>
              </w:rPr>
              <w:t xml:space="preserve">10.  Leer en voz alta y escribir palabras, frases y pequeños textos con </w:t>
            </w:r>
            <w:r>
              <w:rPr>
                <w:i/>
                <w:sz w:val="22"/>
                <w:szCs w:val="22"/>
                <w:lang w:val="es-ES"/>
              </w:rPr>
              <w:t>ñ</w:t>
            </w:r>
            <w:r>
              <w:rPr>
                <w:sz w:val="22"/>
                <w:szCs w:val="22"/>
                <w:lang w:val="es-ES"/>
              </w:rPr>
              <w:t xml:space="preserve"> y </w:t>
            </w:r>
            <w:r>
              <w:rPr>
                <w:i/>
                <w:sz w:val="22"/>
                <w:szCs w:val="22"/>
                <w:lang w:val="es-ES"/>
              </w:rPr>
              <w:t>ll</w:t>
            </w:r>
            <w:r>
              <w:rPr>
                <w:sz w:val="22"/>
                <w:szCs w:val="22"/>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 xml:space="preserve">10.1.  Escribe con la caligrafía y ortografía correctas palabras con las grafías </w:t>
            </w:r>
            <w:r>
              <w:rPr>
                <w:i/>
                <w:sz w:val="22"/>
                <w:szCs w:val="22"/>
                <w:lang w:val="es-ES"/>
              </w:rPr>
              <w:t>ñ</w:t>
            </w:r>
            <w:r>
              <w:rPr>
                <w:sz w:val="22"/>
                <w:szCs w:val="22"/>
                <w:lang w:val="es-ES"/>
              </w:rPr>
              <w:t xml:space="preserve"> o </w:t>
            </w:r>
            <w:r>
              <w:rPr>
                <w:i/>
                <w:sz w:val="22"/>
                <w:szCs w:val="22"/>
                <w:lang w:val="es-ES"/>
              </w:rPr>
              <w:t>ll</w:t>
            </w:r>
            <w:r>
              <w:rPr>
                <w:sz w:val="22"/>
                <w:szCs w:val="22"/>
                <w:lang w:val="es-ES"/>
              </w:rPr>
              <w:t>.</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los números naturales hasta el 99. Comparación de números.</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La suma de tres números de una o dos cifra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billetes de euro.</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 xml:space="preserve">Líneas rectas </w:t>
              <w:br/>
              <w:t>y curva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figuras geométricas: cuadrado, círculo, triángulo y rectángulo.</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cuadros de doble entrada.</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Resolución de problemas: aplicar todos los pa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1.  Leer, escribir, ordenar y descomponer en decenas y unidades los números del 0 a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1.  Lee, escribe, ordena y descompone los números del 0 al 9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2.  Establecer relaciones de cantidad entre los números: </w:t>
            </w:r>
            <w:r>
              <w:rPr>
                <w:i/>
                <w:iCs/>
                <w:sz w:val="22"/>
                <w:szCs w:val="22"/>
                <w:lang w:val="es-ES"/>
              </w:rPr>
              <w:t xml:space="preserve">mayor, menor </w:t>
            </w:r>
            <w:r>
              <w:rPr>
                <w:sz w:val="22"/>
                <w:szCs w:val="22"/>
                <w:lang w:val="es-ES"/>
              </w:rPr>
              <w:t xml:space="preserve">e </w:t>
            </w:r>
            <w:r>
              <w:rPr>
                <w:i/>
                <w:iCs/>
                <w:sz w:val="22"/>
                <w:szCs w:val="22"/>
                <w:lang w:val="es-ES"/>
              </w:rPr>
              <w:t>igual qu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Identifica el número mayor y menor, y los números iguales, en una serie d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3.  Emplear la numeración aprendida aplicándola a situaciones de la vida diari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dentifica situaciones de la vida diaria en que se utilizan los números nat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Realizar operaciones de suma de tres números sin llev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Coloca correctamente tres números y resuelve las sumas sin llev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5.  Conocer algunos billetes de e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Identifica algunos billetes de euro y hace cálculo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Clasificar las líneas en rectas y cur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Reconoce líneas rectas y curvas en objetos del entorno.</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2.  Utiliza la regla para dibujar líneas rectas comprobando si una línea dada lo 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Reconocer formas cuadradas, rectangulares, triangulares y circ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Observa, manipula, identifica, diferencia, describe y reproduce formas cuadradas, rectangulares, triangulares y circula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8.  Hacer interpretaciones sobre fenómenos muy cercanos de los datos presentados en cuadros de doble entr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Interpreta y completa cuadros de doble entrada sencill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9.  Expresar verbalmente el proceso seguido en la resolución de un problema de matemáticas o en situacione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Comunica verbalmente el proceso seguido en la resolución de un problem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Las máquinas y las herramientas.</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Identificación y descripción de profesiones en función de las herramientas que utilizan.</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Descubrimientos e inventos tecnológicos que facilitan la vida diaria de las personas.</w:t>
            </w:r>
          </w:p>
          <w:p>
            <w:pPr>
              <w:pStyle w:val="Normal"/>
              <w:spacing w:before="80" w:after="8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Identificar y nombrar máquinas y objetos simples. Explicar para qué sirve y cómo funciona alguna máquina conoc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 xml:space="preserve">1.1.  Identifica algunas máquinas </w:t>
              <w:br/>
              <w:t>y aparatos en el entorno.</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Observa y analiza el funcionamiento de algunos objetos y máquinas identificando los elementos que pueden generar ries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2.  Identificar y nombrar algunas profesiones </w:t>
              <w:br/>
              <w:t>y relacionarlas con algunas de las herramientas que utiliz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Identifica y describe oficios teniendo en cuenta las herramientas que utilizan.</w:t>
            </w:r>
          </w:p>
        </w:tc>
      </w:tr>
      <w:tr>
        <w:trPr>
          <w:trHeight w:val="110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3.  Identificar algunas de las herramientas y aparatos cercanos que nos facilitan las tareas diar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Identifica algunas de las herramientas y aparatos que nos facilitan las tareas diaria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edios de transporte.</w:t>
            </w:r>
          </w:p>
          <w:p>
            <w:pPr>
              <w:pStyle w:val="Normal"/>
              <w:spacing w:before="80" w:after="8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1.  Respetar el cumplimiento de las normas básicas como usuarios de medios de transporte identificando los medios de transporte más comunes en 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Conoce y respeta las normas básicas de seguridad y las utiliza como usuario de medios de transporte.</w:t>
            </w:r>
          </w:p>
          <w:p>
            <w:pPr>
              <w:pStyle w:val="Normal"/>
              <w:spacing w:before="40" w:after="40"/>
              <w:ind w:left="601" w:hanging="601"/>
              <w:rPr/>
            </w:pPr>
            <w:r>
              <w:rPr>
                <w:rFonts w:eastAsia="Arial"/>
                <w:sz w:val="22"/>
                <w:szCs w:val="22"/>
                <w:lang w:val="es-ES"/>
              </w:rPr>
              <w:t xml:space="preserve">  </w:t>
            </w:r>
            <w:r>
              <w:rPr>
                <w:sz w:val="22"/>
                <w:szCs w:val="22"/>
                <w:lang w:val="es-ES"/>
              </w:rPr>
              <w:t>1.2.  Clasifica los principales medios de transporte y explica su utilidad.</w:t>
            </w:r>
          </w:p>
          <w:p>
            <w:pPr>
              <w:pStyle w:val="Normal"/>
              <w:spacing w:before="40" w:after="40"/>
              <w:ind w:left="601" w:hanging="601"/>
              <w:rPr/>
            </w:pPr>
            <w:r>
              <w:rPr>
                <w:rFonts w:eastAsia="Arial"/>
                <w:sz w:val="22"/>
                <w:szCs w:val="22"/>
                <w:lang w:val="es-ES"/>
              </w:rPr>
              <w:t xml:space="preserve">  </w:t>
            </w:r>
            <w:r>
              <w:rPr>
                <w:sz w:val="22"/>
                <w:szCs w:val="22"/>
                <w:lang w:val="es-ES"/>
              </w:rPr>
              <w:t xml:space="preserve">1.3.  Clasifica los medios de transporte de su entorno y diferencia los de transporte </w:t>
              <w:br/>
              <w:t>de personas y de mercancías.</w:t>
            </w:r>
          </w:p>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1.4.  Enumera distintos medios </w:t>
              <w:br/>
              <w:t>de transporte individuales y colectivos.</w:t>
            </w:r>
          </w:p>
        </w:tc>
      </w:tr>
    </w:tbl>
    <w:p>
      <w:pPr>
        <w:pStyle w:val="Normal"/>
        <w:rPr>
          <w:sz w:val="2"/>
          <w:szCs w:val="2"/>
        </w:rPr>
      </w:pPr>
      <w:r>
        <w:rPr>
          <w:sz w:val="2"/>
          <w:szCs w:val="2"/>
        </w:rPr>
      </w:r>
    </w:p>
    <w:p>
      <w:pPr>
        <w:pStyle w:val="Heading1"/>
        <w:spacing w:before="0" w:after="120"/>
        <w:ind w:left="284" w:hanging="284"/>
        <w:rPr>
          <w:sz w:val="22"/>
          <w:szCs w:val="22"/>
        </w:rPr>
      </w:pPr>
      <w:r>
        <w:rPr>
          <w:sz w:val="22"/>
          <w:szCs w:val="22"/>
        </w:rPr>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1.1.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de la lámina inicial del LA y selección de actividades de la PD.</w:t>
            </w:r>
          </w:p>
        </w:tc>
      </w:tr>
      <w:tr>
        <w:trPr>
          <w:trHeight w:val="4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Adecua la entonación a la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del LA y de la PD.</w:t>
            </w:r>
          </w:p>
        </w:tc>
      </w:tr>
      <w:tr>
        <w:trPr>
          <w:trHeight w:val="4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3.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6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72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Adecua el lenguaje en entonación, ritmo y volumen a la representación dramática de un anuncio publicitario imitando un mode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l apartado de expresión oral del LA y actividades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4.1.  Memoriza y recita, utilizando los recursos extralingüísticos convenientes, adivinanzas, retahílas </w:t>
              <w:br/>
              <w:t>y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rPr>
              <w:t>S</w:t>
            </w:r>
            <w:r>
              <w:rPr>
                <w:sz w:val="22"/>
                <w:szCs w:val="22"/>
                <w:lang w:val="es-ES"/>
              </w:rPr>
              <w:t xml:space="preserve">elección de actividades sobre poesías, trabalenguas, chistes y adivinanzas propuestas en la PD (p. ej.: adivinanzas de máquinas y herramientas; poesía </w:t>
            </w:r>
            <w:r>
              <w:rPr>
                <w:i/>
                <w:sz w:val="22"/>
                <w:szCs w:val="22"/>
                <w:lang w:val="es-ES"/>
              </w:rPr>
              <w:t>La familia</w:t>
            </w:r>
            <w:r>
              <w:rPr>
                <w:sz w:val="22"/>
                <w:szCs w:val="22"/>
                <w:lang w:val="es-ES"/>
              </w:rPr>
              <w:t>).</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83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tc>
      </w:tr>
      <w:tr>
        <w:trPr>
          <w:trHeight w:val="12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2.  Vuelve atrás en la lectura de un texto para asegurar la comprensión del m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Identifica distintos tipos de texto: cuento, carné, cartel public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Utiliza correctamente el vocabulario adquirido relacionado con las máquinas, las herramientas y los medios de transpor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Identifica las palabras que pertenecen a un mismo campo semán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vocabulario y del repaso del LA y actividades y juego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9.1.  Distingue el número en palabras d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gramática  y del repaso del LA y actividades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ápices al centro </w:t>
            </w:r>
            <w:r>
              <w:rPr>
                <w:sz w:val="22"/>
                <w:szCs w:val="22"/>
                <w:lang w:val="es-ES"/>
              </w:rPr>
              <w:t>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3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9.2.  Pasa de singular a plural concordando el nombre con el artículo y el adje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gramática del LA y 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ápices al centro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lang w:val="es-ES"/>
              </w:rPr>
              <w:t xml:space="preserve">10.1.  Escribe con la caligrafía y ortografía correctas palabras con las grafías </w:t>
            </w:r>
            <w:r>
              <w:rPr>
                <w:i/>
                <w:sz w:val="22"/>
                <w:szCs w:val="22"/>
                <w:lang w:val="es-ES"/>
              </w:rPr>
              <w:t>ñ</w:t>
            </w:r>
            <w:r>
              <w:rPr>
                <w:sz w:val="22"/>
                <w:szCs w:val="22"/>
                <w:lang w:val="es-ES"/>
              </w:rPr>
              <w:t xml:space="preserve"> </w:t>
              <w:br/>
              <w:t xml:space="preserve">o </w:t>
            </w:r>
            <w:r>
              <w:rPr>
                <w:i/>
                <w:sz w:val="22"/>
                <w:szCs w:val="22"/>
                <w:lang w:val="es-ES"/>
              </w:rPr>
              <w:t>ll</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ortografía del LA y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1.1.  Lee, escribe, ordena y descompone los números del 0 al 9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2.1.  Identifica el número mayor y menor, </w:t>
              <w:br/>
              <w:t>y los números iguales, en una serie d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Identifica situaciones de la vida diaria en que se utilizan los númer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4.1.  Coloca correctamente tres números </w:t>
              <w:br/>
              <w:t>y resuelve las sumas sin llev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5.1.  Identifica algunos billetes de euro </w:t>
              <w:br/>
              <w:t>y hace cálculos sencillos</w:t>
            </w:r>
            <w:r>
              <w:rPr>
                <w:i/>
                <w:iCs/>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1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6.1.  Reconoce líneas rectas y curvas </w:t>
              <w:br/>
              <w:t>en objeto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9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6.2.  Utiliza la regla para dibujar líneas rectas comprobando si una línea dada lo 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7.1.  Observa, manipula, identifica, diferencia, describe y reproduce, formas cuadradas, rectangulares, triangulares y circ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Interpreta y completa cuadros de doble entrada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Identifica algunas máquinas y aparatos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6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Observa y analiza el funcionamiento de algunos objetos y máquinas identificando los elementos que pueden generar ries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Identifica y describe oficios teniendo en cuenta las herramientas que uti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146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Identifica algunas de las herramientas y aparatos que nos facilitan las tareas diar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Conoce y respeta las normas básicas de seguridad y las utiliza como usuario de medios de transpor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2.  Clasifica los principales medios de transporte y explica su ut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3.  Clasifica los medios de transporte de su entorno y diferencia los de transporte de personas y de mercanc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9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4.  Enumera distintos medios de transportes individuales y colect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pleta diferentes tipos de texto siguiendo un model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interés por las situaciones y personajes planteados en las lecturas 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lang w:val="es-ES"/>
              </w:rPr>
              <w:t>Manejar los conocimientos sobre el funcionamiento de los objetos y aparatos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 el funcionamiento básico de algunas máquinas sencillas, como la linterna, el cepillo eléctrico, etc.</w:t>
            </w:r>
          </w:p>
        </w:tc>
      </w:tr>
      <w:tr>
        <w:trPr>
          <w:trHeight w:val="180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o de tablas para representar conten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ayuda de los recursos digitales para realizar algun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Verbaliza los pasos seguidos para la resolución de un problema y planifica los siguien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laciona imágenes atendiendo a su forma </w:t>
              <w:br/>
              <w:t>y tamaño.</w:t>
            </w:r>
          </w:p>
          <w:p>
            <w:pPr>
              <w:pStyle w:val="Normal"/>
              <w:spacing w:before="120" w:after="120"/>
              <w:rPr>
                <w:lang w:val="es-ES"/>
              </w:rPr>
            </w:pPr>
            <w:r>
              <w:rPr>
                <w:sz w:val="22"/>
                <w:szCs w:val="22"/>
                <w:lang w:val="es-ES"/>
              </w:rPr>
              <w:t>Valora positivamente sus capacid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os diálogos de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que las personas somos diferentes y respeta esas diferenci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seguridad en sus propias capac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en el orden y la limpieza para la presentación de las tare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acticamos la agrupación de palabra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Reforzamos los conceptos de nume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herramientas y máquinas y su funciona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Inventos, máquinas y herramienta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Todo es más fácil.</w:t>
      </w:r>
      <w:r>
        <w:rPr>
          <w:sz w:val="22"/>
          <w:szCs w:val="22"/>
          <w:lang w:val="es-ES"/>
        </w:rPr>
        <w:t xml:space="preserv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Conocemos las tablas de doble entra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lasificamos los medios de transpo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Medios de transporte</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Medios de transporte</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Clasificamos las líneas y las fig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udición de las lecturas </w:t>
      </w:r>
      <w:r>
        <w:rPr>
          <w:i/>
          <w:sz w:val="22"/>
          <w:szCs w:val="22"/>
          <w:lang w:val="es-ES"/>
        </w:rPr>
        <w:t>¿Les falta un tornillo?</w:t>
      </w:r>
      <w:r>
        <w:rPr>
          <w:sz w:val="22"/>
          <w:szCs w:val="22"/>
          <w:lang w:val="es-ES"/>
        </w:rPr>
        <w:t xml:space="preserve">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ipulación de elementos contables para las operaciones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las máquinas y herramientas y con la utilización de los medios de transporte.</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Inventos, máquinas y herramientas. Medios de transporte.</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Todo es más fácil. Medios de transpo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Heading2"/>
        <w:spacing w:before="240" w:after="60"/>
        <w:ind w:left="284" w:hanging="0"/>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 enlaces web</w:t>
      </w:r>
      <w:r>
        <w:rPr>
          <w:color w:val="000000"/>
          <w:sz w:val="22"/>
          <w:szCs w:val="22"/>
          <w:lang w:val="es-ES"/>
        </w:rPr>
        <w:t xml:space="preserve"> recomendados en la propuesta didáctica.</w:t>
      </w:r>
    </w:p>
    <w:p>
      <w:pPr>
        <w:pStyle w:val="Normal"/>
        <w:spacing w:before="60" w:after="60"/>
        <w:ind w:left="471" w:hanging="187"/>
        <w:rPr>
          <w:rFonts w:eastAsia="Calibri"/>
          <w:sz w:val="22"/>
          <w:szCs w:val="22"/>
          <w:lang w:val="es-ES" w:eastAsia="en-US"/>
        </w:rPr>
      </w:pPr>
      <w:r>
        <w:rPr>
          <w:rFonts w:eastAsia="Calibri"/>
          <w:sz w:val="22"/>
          <w:szCs w:val="22"/>
          <w:lang w:val="es-ES" w:eastAsia="en-U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7">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9:00Z</dcterms:created>
  <dc:creator>aguerra</dc:creator>
  <dc:description/>
  <cp:keywords/>
  <dc:language>en-US</dc:language>
  <cp:lastModifiedBy>bgarciam</cp:lastModifiedBy>
  <cp:lastPrinted>2014-05-19T19:54:00Z</cp:lastPrinted>
  <dcterms:modified xsi:type="dcterms:W3CDTF">2014-07-14T08:42:00Z</dcterms:modified>
  <cp:revision>6</cp:revision>
  <dc:subject/>
  <dc:title>UNIDAD 1</dc:title>
</cp:coreProperties>
</file>