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 actitudes de respeto y solidaridad haci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ente parte del equipo y reconoce la importancia de los demás miemb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la amistad y la importancia de cuidar las rel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 el éxito del trabajo en equi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35:00Z</dcterms:modified>
  <cp:revision>31</cp:revision>
  <dc:subject/>
  <dc:title>NOMBRE</dc:title>
</cp:coreProperties>
</file>