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xiona y dialoga sobre la universalidad de los derech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y expone oralmente la importancia de que todos los niños reciban ayu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 la situación de los niños trabajadores en algunos país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implica en conseguir la igualdad de derechos entre niños y niñ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ona públicamente las consecuencias de la explotación infantil y la trata de niñ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3:49:00Z</dcterms:modified>
  <cp:revision>32</cp:revision>
  <dc:subject/>
  <dc:title>NOMBRE</dc:title>
</cp:coreProperties>
</file>