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cha atentamente la opinión que los demás tienen de é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be palabras que definen su personalidad y las expl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la forma de ser de personas de su entor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fiesta sentimientos positivos hacia sí mismo y a través de símbol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y expresa adecuadamente sus estados emocionales ante situaciones divers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nta con los compañeros casos de superación personal de su entorn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 un mural con palabras de ánimo en grup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ye recursos que le ayudan a expresars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be y explica formas de regular los sentimientos negativos que le producen algunas emocion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3T13:21:00Z</dcterms:modified>
  <cp:revision>31</cp:revision>
  <dc:subject/>
  <dc:title>NOMBRE</dc:title>
</cp:coreProperties>
</file>