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a las distintas partes y dependencias que conforman su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ñala a las personas que son bienvenidas a su casa especificando las actividades que hace con 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a lo que puede ofrecer a las personas que visitan su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aquellos hábitos que le ayudan tener su cuarto orden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ma las características de su cuarto de forma artí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 recursos para asegurar el descanso y la privacidad en su cuar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17:00Z</dcterms:modified>
  <cp:revision>31</cp:revision>
  <dc:subject/>
  <dc:title>NOMBRE</dc:title>
</cp:coreProperties>
</file>