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be oralmente las características de diferentes personas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y expresa sentimientos relacionados con su famil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de forma escrita las cualidades que valora de algunos miembros de su fami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esenta y dramatiza diferentes formas de vida.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e cuestiones sobre diferentes personas y sus actu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ona sobre las acciones  que favorecen la convivencia famili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alta las características y actividades que definen a su famil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resa adecuadamente experiencias, ideas, pensamientos y emociones en exposiciones orales.  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30T12:13:00Z</dcterms:modified>
  <cp:revision>31</cp:revision>
  <dc:subject/>
  <dc:title>NOMBRE</dc:title>
</cp:coreProperties>
</file>