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ialoga sobre la vida de Luisa Roldá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Valora la obra escultórica de Luisa Roldá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escribe obras de arte cristian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Forma frases sobre los contenidos importantes de la unida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 xml:space="preserve">Resume el argumento del relato bíblico </w:t>
            </w: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«</w:t>
            </w:r>
            <w:r>
              <w:rPr>
                <w:rFonts w:cs="Arial"/>
                <w:sz w:val="16"/>
                <w:szCs w:val="16"/>
                <w:lang w:val="es-ES_tradnl"/>
              </w:rPr>
              <w:t>El Arca de la Alianza</w:t>
            </w: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numera objetos artísticos que aparecen en el relato bíbl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escribe comportamientos para practicar el valor de la admir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Observa y dialoga sobre una obra de arte religios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4T08:28:00Z</dcterms:modified>
  <cp:revision>31</cp:revision>
  <dc:subject/>
  <dc:title>NOMBRE</dc:title>
</cp:coreProperties>
</file>