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sponde a preguntas sobre la Virgen de Fáti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enseñanza de un relato relacionado con la Virgen Mar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túa y valora la presencia de la Virgen María en los momentos culminantes de la vida de Cristo, reconociendo que ocupa un lugar especial en la salv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numera los valores ejemplares de la Virgen Mar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Completa una ficha sobre el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«</w:t>
            </w:r>
            <w:r>
              <w:rPr>
                <w:rFonts w:cs="Arial"/>
                <w:sz w:val="16"/>
                <w:szCs w:val="16"/>
                <w:lang w:val="es-ES_tradnl"/>
              </w:rPr>
              <w:t>La Anunciación a María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la enseñanza d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cómo es el amor cristi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comportamientos para practicar el valor del amo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4T10:25:00Z</cp:lastPrinted>
  <dcterms:modified xsi:type="dcterms:W3CDTF">2014-07-04T08:25:00Z</dcterms:modified>
  <cp:revision>31</cp:revision>
  <dc:subject/>
  <dc:title>NOMBRE</dc:title>
</cp:coreProperties>
</file>