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labora una lista de comportamientos que conlleva crear un mundo más justo y solid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a enseñanza de una historia relacionada con la solidar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dentifica y valora algunas instituciones de la Iglesia dedicadas a la ayuda 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os compromisos solidarios de las relig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Describe los hechos del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«</w:t>
            </w:r>
            <w:r>
              <w:rPr>
                <w:rFonts w:cs="Arial"/>
                <w:sz w:val="16"/>
                <w:szCs w:val="16"/>
                <w:lang w:val="es-ES_tradnl"/>
              </w:rPr>
              <w:t>Las curaciones de Jesús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»</w:t>
            </w:r>
            <w:r>
              <w:rPr>
                <w:rFonts w:cs="Arial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laciona la enseñanza del relato bíblico con la solidaridad crist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comportamientos para practicar el valor de ayud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una película de la Madre Teresa de Calcu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8:14:00Z</dcterms:modified>
  <cp:revision>31</cp:revision>
  <dc:subject/>
  <dc:title>NOMBRE</dc:title>
</cp:coreProperties>
</file>