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conoce la importancia que tiene las enseñanzas de los libros para la vida de la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Lee con atención un relato sobre las enseñanzas de los lib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numera los valores ejemplares que propone la Bib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abe las partes y los libros que forman la Bib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cribe los principales acontecimientos que ocurren en el relato bíblic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Explica la enseñanza del relato bíblico 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«</w:t>
            </w:r>
            <w:r>
              <w:rPr>
                <w:rFonts w:cs="Arial"/>
                <w:sz w:val="16"/>
                <w:szCs w:val="16"/>
                <w:lang w:val="es-ES_tradnl"/>
              </w:rPr>
              <w:t>Jesús cura a un paralítico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un buen consejo que propone la Bib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en qué consiste el valor de aconsej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54:00Z</dcterms:modified>
  <cp:revision>31</cp:revision>
  <dc:subject/>
  <dc:title>NOMBRE</dc:title>
</cp:coreProperties>
</file>