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escribe the general characteristics of plants, and identify and name the parts of a plant and the tasks they perfor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and name the parts of a typical flower, and describe the process of reproducti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escribe the needs of plants and define vegetation. Identify, name and classify plants according to their stems and according to whether or not they produce seed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escribe in a reasoned manner the importance of plants as providers of food for other living organisms and as regulators of the amount of gases in the ai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efine agriculture and forestry, and describe tasks performed to grow plants and produce agricultural produc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the most representative plants in the autonomous community and describe physical characteristics of the places where they liv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the guidelines for making a grid to record how a plant is studie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scribe the care needed by plants in a home and </w:t>
            </w:r>
            <w:r>
              <w:rPr>
                <w:sz w:val="14"/>
                <w:szCs w:val="14"/>
              </w:rPr>
              <w:t>carry out a seed experiment to show that they need water to grow.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nterpret and identify in pictures, in real life and in experiments, parts of plants, types, processes they perform and how to cultivate pla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Understand information, acquire vocabulary about plants, express knowledge and opinions both orally and in writing and show interest in reading texts about growing, caring for and protecting pla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rn about numbers in nature and draw a Fibonacci spiral</w:t>
            </w:r>
            <w:r>
              <w:rPr>
                <w:rFonts w:cs="Arial"/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Obtain and organise information, working with the unit structure, and using digital resources with interest and responsibility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Show initiative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Logos</cp:lastModifiedBy>
  <cp:lastPrinted>2014-06-23T17:05:00Z</cp:lastPrinted>
  <dcterms:modified xsi:type="dcterms:W3CDTF">2014-08-07T12:02:00Z</dcterms:modified>
  <cp:revision>32</cp:revision>
  <dc:subject/>
  <dc:title>NOMBRE</dc:title>
</cp:coreProperties>
</file>