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937"/>
        <w:gridCol w:w="992"/>
        <w:gridCol w:w="1276"/>
        <w:gridCol w:w="94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and name animals and plants. Learn about the existence of groups of living beings that are not animals or plants, and name some examp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Name the vital functions and  describe them in a simple way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 and describe the general characteristics of animal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Define and describe the fauna and the needs of animals to survive in their environment and the organs involved in their survival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Know and apply the classification of animals by nutrition, by embryonic development and whether or not they have a skelet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Identify, name and describe the general characteristics of the groups of vertebrates and major groups of invertebrate animal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Show respect for animals in their behaviour. Identify actions that alter the environment and disrupt the lives of animals and plants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Understand information, acquire vocabulary about fauna, express knowledge and opinions both orally and in writing and show interest in reading texts about animal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</w:rPr>
            </w:pPr>
            <w:r>
              <w:rPr>
                <w:sz w:val="14"/>
              </w:rPr>
              <w:t>Classify visual and written information about living organisms by putting them into the correct categor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rn about how animals are cared for in an animal sanctuary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Obtain and organise information and use digital resources with interest and responsibility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eate an animal fact file or invent a new animal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A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</w:rPr>
              <w:t>Show an entrepreneurial spirit, accept mistakes when doing self-evaluation, persevere in reinforcement tasks and actively participate in cooperative learning exercis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Logos</cp:lastModifiedBy>
  <cp:lastPrinted>2014-06-23T17:05:00Z</cp:lastPrinted>
  <dcterms:modified xsi:type="dcterms:W3CDTF">2014-08-06T19:42:00Z</dcterms:modified>
  <cp:revision>32</cp:revision>
  <dc:subject/>
  <dc:title>NOMBRE</dc:title>
</cp:coreProperties>
</file>