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COURSE PLANS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UNIT 5. 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BASIS</w:t>
      </w:r>
    </w:p>
    <w:p>
      <w:pPr>
        <w:pStyle w:val="Listavistosanfasis11"/>
        <w:spacing w:before="60" w:after="120"/>
        <w:ind w:left="284" w:hanging="0"/>
        <w:contextualSpacing w:val="false"/>
        <w:rPr>
          <w:sz w:val="22"/>
          <w:szCs w:val="22"/>
        </w:rPr>
      </w:pPr>
      <w:r>
        <w:rPr>
          <w:sz w:val="22"/>
        </w:rPr>
        <w:t xml:space="preserve">This unit covers the difference between living and non-living beings. Differences between the characteristics of animals and plants will be studied and the importance of organising information. </w:t>
      </w:r>
    </w:p>
    <w:p>
      <w:pPr>
        <w:pStyle w:val="Normal"/>
        <w:rPr>
          <w:sz w:val="22"/>
          <w:szCs w:val="22"/>
          <w:lang w:val="en-US" w:eastAsia="en-US" w:bidi="en-GB"/>
        </w:rPr>
      </w:pPr>
      <w:r>
        <w:rPr>
          <w:sz w:val="22"/>
          <w:szCs w:val="22"/>
          <w:lang w:val="en-US" w:eastAsia="en-US" w:bidi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995</wp:posOffset>
                </wp:positionH>
                <wp:positionV relativeFrom="paragraph">
                  <wp:posOffset>127000</wp:posOffset>
                </wp:positionV>
                <wp:extent cx="873760" cy="244475"/>
                <wp:effectExtent l="0" t="0" r="0" b="0"/>
                <wp:wrapNone/>
                <wp:docPr id="1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6.85pt;margin-top:10pt;width:68.8pt;height:19.25pt" coordorigin="1337,20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37;top:200;width:377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58;top:20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93;top:20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28;top:20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</w:rPr>
        <w:t xml:space="preserve">February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METHODOLOGY</w:t>
      </w:r>
    </w:p>
    <w:p>
      <w:pPr>
        <w:pStyle w:val="Listavistosanfasis11"/>
        <w:spacing w:before="60" w:after="120"/>
        <w:ind w:left="284" w:hanging="0"/>
        <w:contextualSpacing w:val="false"/>
        <w:rPr>
          <w:rFonts w:cs="Arial"/>
          <w:sz w:val="22"/>
          <w:szCs w:val="24"/>
        </w:rPr>
      </w:pPr>
      <w:r>
        <w:rPr>
          <w:sz w:val="22"/>
        </w:rPr>
        <w:t>Pupils a</w:t>
      </w:r>
      <w:r>
        <w:rPr>
          <w:rFonts w:cs="Arial"/>
          <w:sz w:val="22"/>
          <w:szCs w:val="24"/>
        </w:rPr>
        <w:t xml:space="preserve">cquire the concept of living and non-living beings and learn how to recognise and describe living organisms. They learn about the characteristics of animals </w:t>
      </w:r>
      <w:r>
        <w:rPr>
          <w:sz w:val="22"/>
        </w:rPr>
        <w:t>and</w:t>
      </w:r>
      <w:r>
        <w:rPr>
          <w:rFonts w:cs="Arial"/>
          <w:sz w:val="22"/>
          <w:szCs w:val="24"/>
        </w:rPr>
        <w:t xml:space="preserve"> plants as living beings and how to differentiate animals from plants. </w:t>
      </w:r>
      <w:r>
        <w:br w:type="page"/>
      </w:r>
    </w:p>
    <w:p>
      <w:pPr>
        <w:pStyle w:val="Listavistosanfasis11"/>
        <w:spacing w:before="0" w:after="0"/>
        <w:ind w:left="284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2"/>
              </w:rPr>
              <w:t>Conten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valuation criteria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Understand the meaning of the concept of living and non-living being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Learn about the life cycle of living being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Knowledge of how living beings move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Know about the sense organs of animal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now the difference between animals and plants as living beings.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Knowledge of the absence of the senses in plants. </w:t>
            </w:r>
          </w:p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Understand information and acquire vocabulary in relation to living beings.</w:t>
            </w:r>
          </w:p>
          <w:p>
            <w:pPr>
              <w:pStyle w:val="Normal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</w:rPr>
              <w:t>•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Initiative and perseverance when defending opinions, developing attitudes of respect and collaboration when working in a group.</w:t>
            </w:r>
          </w:p>
          <w:p>
            <w:pPr>
              <w:pStyle w:val="Normal"/>
              <w:spacing w:before="120" w:after="120"/>
              <w:ind w:left="159" w:hanging="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Understand the meaning of the concept of living and non-living being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Acquire and understand the meaning of living and non-living being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  Learn about the life cycle of living being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.1.  Learn about the life cycle of living being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.  Knowledge of how living beings mov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120" w:after="12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sz w:val="22"/>
              </w:rPr>
              <w:t>3.1.  Know how living beings move and match them to the corresponding anim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4.  Know about the sense organs of animal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.1.  Know about the sense organs of anim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  Learn about the life cycle of a pla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.1.  Recognise the phases of the life cycle of a pla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  Know the difference between animals and plants as living being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.1.  Know the difference between animals and plants as living being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  Acquire appropriate vocabulary related to living being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7.1.  Understand information and acquire vocabulary in relation to living being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  Defend opinions and develop attitudes of respect and collaboration when working together in a gro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.1.  Actively participate in cooperative work activitie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  <w:lang w:val="es-ES"/>
        </w:rPr>
      </w:pPr>
      <w:r>
        <w:br w:type="page"/>
      </w:r>
      <w:r>
        <w:rPr>
          <w:rFonts w:cs="Times New Roman"/>
          <w:b/>
          <w:bCs/>
          <w:kern w:val="2"/>
          <w:sz w:val="22"/>
          <w:szCs w:val="22"/>
          <w:lang w:val="es-ES"/>
        </w:rPr>
        <w:t>3.  COMPETENCIES</w:t>
      </w:r>
    </w:p>
    <w:tbl>
      <w:tblPr>
        <w:tblW w:w="937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37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2"/>
              </w:rPr>
              <w:t>Competencies</w:t>
            </w:r>
          </w:p>
        </w:tc>
        <w:tc>
          <w:tcPr>
            <w:tcW w:w="623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Linguistic competency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specting the rules of communication in various contexts: taking turns to speak, paying attention to the speaker ..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specting taking turns to speak and listening attentively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xpressing information orally, In a clear and orderly man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terms related to the offspring of some animals and the fruit of some plants correctly.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 xml:space="preserve">Using </w:t>
            </w:r>
            <w:r>
              <w:rPr>
                <w:i/>
                <w:sz w:val="22"/>
              </w:rPr>
              <w:t>there is/there are</w:t>
            </w:r>
            <w:r>
              <w:rPr>
                <w:sz w:val="22"/>
              </w:rPr>
              <w:t xml:space="preserve"> correctly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thematical competence and basic competencies in Science and Technolog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specting and preserving the life of living beings in their environmen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Using knowledge from the unit to understand the life cycle of living organisms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arning about growing plan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gital competen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ing digital tools to build knowledge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ing digital tools to carry out the activiti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arning to lear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Multiple Intelligences:</w:t>
            </w:r>
            <w:r>
              <w:rPr>
                <w:sz w:val="22"/>
              </w:rPr>
              <w:t xml:space="preserve"> Develop the different multiple intelligences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rawing a crazy plan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ocial and Civic competenc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howing a willingness to participate actively in established areas of participa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ctively participating in group work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>Values:</w:t>
            </w:r>
            <w:r>
              <w:rPr>
                <w:sz w:val="22"/>
              </w:rPr>
              <w:t xml:space="preserve"> Learning to behave correctly according to different val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knowledge from the unit to develop habits of responsible behaviour towards animals and plan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nse of initiative and entrepreneurial spir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ioritising the achievement of group goals over personal interests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ctively participating in cooperative work activiti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ultural awareness and express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veloping work and presentations with aesthetic sense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ing careful with presentation and neatness in their work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venir LT Std 35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487680</wp:posOffset>
              </wp:positionV>
              <wp:extent cx="5852160" cy="168275"/>
              <wp:effectExtent l="5080" t="70485" r="5715" b="70485"/>
              <wp:wrapNone/>
              <wp:docPr id="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 xml:space="preserve">Primary Natural Science 1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>Uni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9" stroked="t" o:allowincell="f" style="position:absolute;margin-left:61.8pt;margin-top:38.4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 xml:space="preserve">Primary Natural Science 1 </w:t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>Uni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sz w:val="2"/>
      <w:szCs w:val="2"/>
      <w:lang w:val="en-GB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n-GB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en-GB" w:bidi="ar-SA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  <w:lang w:val="en-GB" w:bidi="ar-SA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n-GB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n-GB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n-GB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cs="Arial"/>
      <w:b/>
      <w:bCs/>
      <w:lang w:val="en-GB" w:bidi="ar-SA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rFonts w:cs="Arial"/>
      <w:b w:val="false"/>
      <w:bCs w:val="false"/>
      <w:lang w:val="en-GB" w:bidi="ar-SA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rFonts w:cs="Arial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n-GB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rFonts w:cs="Ad Lib ICG;Arial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rFonts w:cs="Arial"/>
      <w:b/>
      <w:bCs/>
      <w:color w:val="808080"/>
      <w:lang w:val="en-GB" w:bidi="ar-SA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GB" w:bidi="ar-SA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22:00Z</dcterms:created>
  <dc:creator>otilia</dc:creator>
  <dc:description/>
  <cp:keywords/>
  <dc:language>en-US</dc:language>
  <cp:lastModifiedBy>Alicia Guerra Teran</cp:lastModifiedBy>
  <cp:lastPrinted>2014-08-01T12:12:00Z</cp:lastPrinted>
  <dcterms:modified xsi:type="dcterms:W3CDTF">2014-08-13T15:28:00Z</dcterms:modified>
  <cp:revision>21</cp:revision>
  <dc:subject/>
  <dc:title>UNIDAD 1</dc:title>
</cp:coreProperties>
</file>