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69"/>
        <w:gridCol w:w="873"/>
        <w:gridCol w:w="873"/>
        <w:gridCol w:w="873"/>
        <w:gridCol w:w="873"/>
        <w:gridCol w:w="873"/>
        <w:gridCol w:w="873"/>
        <w:gridCol w:w="874"/>
        <w:gridCol w:w="873"/>
        <w:gridCol w:w="873"/>
        <w:gridCol w:w="873"/>
        <w:gridCol w:w="873"/>
        <w:gridCol w:w="873"/>
        <w:gridCol w:w="873"/>
        <w:gridCol w:w="874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l texto, observa la ilustración y responde a las cuestiones planteada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una investigación sobre el proceso de elaboración del ques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unidades de capacidad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unidades de pes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equivalencias entre unidades de capacidad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equivalencias entre unidades de pes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ordena la capacidad de distintos recipient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ordena el peso de distintos objeto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ge la unidad adecuada según la capacidad a medir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ge la unidad adecuada según el peso a medir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strategias personales para la estimación de capacidades y de peso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en forma compleja capacidades y pesos expresados en forma incomplej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orma en forma incompleja capacidades y pesos expresadas en forma complej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peraciones con unidades de medida de capacidad, transformando previamente las expresiones complejas en incomplej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27"/>
        <w:gridCol w:w="876"/>
        <w:gridCol w:w="876"/>
        <w:gridCol w:w="876"/>
        <w:gridCol w:w="876"/>
        <w:gridCol w:w="877"/>
        <w:gridCol w:w="876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peraciones con unidades de medida de peso, transformando previamente las expresiones complejas en incompleja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que impliquen sumas y restas de cantidades de peso y de capacidad expresadas en distintas unidad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que impliquen multiplicaciones de cantidades de longitud, de peso y de capacidad expresadas en forma complej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Lee el problema y elige, entre dos preguntas presentadas, la que es posible resolver con los datos del enunciad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por 20 números de dos cifra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entre 20 números de tres cifras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8T14:32:00Z</dcterms:modified>
  <cp:revision>35</cp:revision>
  <dc:subject/>
  <dc:title>NOMBRE</dc:title>
</cp:coreProperties>
</file>