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l texto, interpreta la imagen y resuelve las cuestiones planteadas de forma 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unidades de medida de longitud antiguas, empezando por la legu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unidad de medida más adecuada para cada caso, teniendo en cuenta la magnitud que se vaya a medi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en las que fue necesario medir longitudes utilizando unidades de medidas corporales y arbitrarias, y reconoce sus limit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utiliza el metro como unidad principal de medida de longitu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el decímetro, el centímetro, el milímetro, el decámetro, el hectómetro y el kilómetro como unidades de medida de longitu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establecer equivalencias entre las diversas unidades de medida y realiza transform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medidas de longitud en forma compleja e incomplej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sa una expresión incompleja a una compleja y vicever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adecuadamente unidades de med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adecuadamente unidades de med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suma y la resta de cantidades de longitud para resolver proble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por 50 un número de dos cifras siguiendo la estrategia de dividirlo entre 2 y multiplicarlo por 100, para facilitar su cálcu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vide entre 50 números terminados en dos ceros siguiendo la estrategia de dividirlo entre 100 y multiplicar por 2 el resultado y, así, facilitar su cálcu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ienen las medidas de longitu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un vocabulario matemático adecu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la operación correcta, entre varias presentadas, para solucionar un problema y explica su signific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14:28:00Z</dcterms:modified>
  <cp:revision>32</cp:revision>
  <dc:subject/>
  <dc:title>NOMBRE</dc:title>
</cp:coreProperties>
</file>