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el croquis utilizando las nociones geométricas bás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distintos tipos de líneas entre los objetos del entorno y utiliza su nomenclatura para describirl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diferencia y nombra  rectas, semirrectas y seg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pares de rectas secantes y parale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rectas secantes y paralelas, utilizando la regla, la cuadrícula, et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ángulos en una figura geométrica o en un objeto re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y nombra los elementos de un ángulo: vértice, lados y abertu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distintas técnicas para representar ángulos (dibujos, agujas de ruletas, etc.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técnicas manipulativas para comparar ángulos: calcado y superposi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rectas secantes y perpendiculares  utilizando distintas técnicas (la regla, la cuadrícula de papel, etc.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construye y nombra los ángulos agudos, rectos y obtus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situación de objetos en el espacio con la ayuda de la nomenclatura geométric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túa y expresa correctamente la localización de un elemento en un croquis o en un plano sencill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las casillas de un plano o mapa para encontrar fácilmente un punto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precisión y cuidado en el dibujo y en la construcción de modelos y presenta los trabajos con corrección y limpiez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os procedimientos manipulativos como vías para el aprendizaj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estrategias para sumar y restar mentalmente 99 a números de tre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mplifica el problema. Comienza resolviendo casos sencill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20T08:52:00Z</cp:lastPrinted>
  <dcterms:modified xsi:type="dcterms:W3CDTF">2014-08-20T06:54:00Z</dcterms:modified>
  <cp:revision>34</cp:revision>
  <dc:subject/>
  <dc:title>NOMBRE</dc:title>
</cp:coreProperties>
</file>