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670"/>
        <w:gridCol w:w="928"/>
        <w:gridCol w:w="932"/>
        <w:gridCol w:w="929"/>
        <w:gridCol w:w="933"/>
        <w:gridCol w:w="929"/>
        <w:gridCol w:w="932"/>
        <w:gridCol w:w="929"/>
        <w:gridCol w:w="932"/>
        <w:gridCol w:w="762"/>
        <w:gridCol w:w="941"/>
        <w:gridCol w:w="941"/>
        <w:gridCol w:w="938"/>
        <w:gridCol w:w="996"/>
      </w:tblGrid>
      <w:tr>
        <w:trPr>
          <w:trHeight w:val="2610" w:hRule="atLeast"/>
          <w:cantSplit w:val="true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escribe las formas presentes en la lámina de motivació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n los objetos las superficies curvas y las superficies planas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olígonos y los clasifica según sus lado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baliza las condiciones que ha de cumplir una figura para ser polígono y conoce sus elementos: ángulo, lado y vértice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za polígonos en las formas que muestra el entorno y en las caras de las figuras geométrica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diferencia los elementos que nos rodean nombrando sus formas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nombra los elementos básicos de los cuerpos geométricos: caras, aristas y vértic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figuras geométricas desde varios puntos de vista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un prisma de una pirámide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rismas y nombra sus características y elemento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irámides y nombra sus características y elementos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pirámides y prismas con bolas de plastilina y palillo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todas las caras de un prisma colocándolas de tal manera que al doblarlas, puedan formarlo.</w:t>
            </w:r>
          </w:p>
        </w:tc>
      </w:tr>
      <w:tr>
        <w:trPr>
          <w:trHeight w:val="266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683"/>
        <w:gridCol w:w="933"/>
        <w:gridCol w:w="937"/>
        <w:gridCol w:w="933"/>
        <w:gridCol w:w="936"/>
        <w:gridCol w:w="934"/>
        <w:gridCol w:w="936"/>
        <w:gridCol w:w="933"/>
        <w:gridCol w:w="937"/>
        <w:gridCol w:w="934"/>
        <w:gridCol w:w="937"/>
        <w:gridCol w:w="935"/>
        <w:gridCol w:w="937"/>
        <w:gridCol w:w="938"/>
      </w:tblGrid>
      <w:tr>
        <w:trPr>
          <w:trHeight w:val="2610" w:hRule="atLeast"/>
          <w:cantSplit w:val="true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todas las caras de una pirámid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iferencia el cilindro, el cono y la esfera desde distintos puntos de vista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básicos del cilindro: arista, superficie curva y car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básicos del cono: arista, superficie curva, vértice y car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básicos de la esfera: superficie curv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a con plastilina conos, cilindros y esfera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ca los cuerpos geométricos que se pueden construir a partir del esquema de su desarroll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ige la solución de un problema entre las dos ofrecidas y justifica su elección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por 6 números de dos cifras, siguiendo la estrategia de, primero, multiplicarlo por 3 y luego, por 2, para facilitar su cálcul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entre 6 números de dos o tres cifras siguiendo la estrategia de, primero, dividirlo entre 2 y luego, entre 3, para facilitar el cálcul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nomenclatura geométrica en la descripción de objetos, procesos y resultado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os procedimientos manipulativos como vías para el aprendizaj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los trabajos de grupo, mostrando actitudes solidarias y de respeto hacia los otros.</w:t>
            </w:r>
          </w:p>
        </w:tc>
      </w:tr>
      <w:tr>
        <w:trPr>
          <w:trHeight w:val="266" w:hRule="exac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20T09:21:00Z</cp:lastPrinted>
  <dcterms:modified xsi:type="dcterms:W3CDTF">2014-08-20T07:21:00Z</dcterms:modified>
  <cp:revision>34</cp:revision>
  <dc:subject/>
  <dc:title>NOMBRE</dc:title>
</cp:coreProperties>
</file>