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las formas de utilizar y preservar el medio natural respetando el turno de palabra y las opiniones de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enti</w:t>
            </w:r>
            <w:r>
              <w:rPr>
                <w:sz w:val="14"/>
                <w:szCs w:val="14"/>
              </w:rPr>
              <w:t>fica situaciones de repar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ituaciones problemáticas sencillas de repa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a nomenclatura propia de la división e identifica sus térm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</w:t>
            </w:r>
            <w:r>
              <w:rPr>
                <w:color w:val="000000"/>
                <w:sz w:val="14"/>
                <w:szCs w:val="14"/>
              </w:rPr>
              <w:t>a situaciones de reparto mediante la simbología y nomenclatura propia d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exac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exacta </w:t>
              <w:br/>
              <w:t>(D = d x c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visores de números menores que 2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inexac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inexacta </w:t>
              <w:br/>
              <w:t>(D = d x c + r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y aplica el algoritmo de la divisió</w:t>
            </w:r>
            <w:r>
              <w:rPr>
                <w:sz w:val="14"/>
                <w:szCs w:val="14"/>
              </w:rPr>
              <w:t>n con dividendo de una o dos cifras y divisor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  <w:r>
              <w:rPr>
                <w:color w:val="000000"/>
                <w:sz w:val="14"/>
                <w:szCs w:val="14"/>
              </w:rPr>
              <w:t>plica la relación existente entre los términos de una división para comprobar el result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uelve problemas en los que intervien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entenas completas a cent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centenas completas a cent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necesarios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8T13:57:00Z</cp:lastPrinted>
  <dcterms:modified xsi:type="dcterms:W3CDTF">2014-08-20T06:45:00Z</dcterms:modified>
  <cp:revision>32</cp:revision>
  <dc:subject/>
  <dc:title>NOMBRE</dc:title>
</cp:coreProperties>
</file>