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sus ideas en el debate sobre los avances tecnológicos y los cambios en nuestros hábitos respetando el turno de palabra y las diferentes opin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de forma grupal, las preguntas que se plantean utilizando la multiplic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ltiplica números de dos o más cifras por una cifra sin llev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multiplicaciones de números de dos o más cifras por números de una cifra llevan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multiplicaciones de números de dos o más cifras por números de dos cifras, sin llevar y llevan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multiplicaciones de números dígitos por la unidad seguida de ceros aplicando el algoritmo óptim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cuentra el factor desconocido, sabiendo el producto y el otro factor, en una multiplicación de un número dígito por decenas, centenas y millares comple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en los que interviene la multiplicación referidos a situaciones de la vida cotidia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situaciones de la vida cotidiana que puedan ser resueltas mediante el uso de la multiplic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mentalmente sumas y restas de una centena completa con números de tres cif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planteando de forma correcta las operaciones que se corresponden con los datos que ofrece el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y utiliza el vocabulario sobre la multiplicación y su algoritmo, tanto de forma oral como escrit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abora y participa activamente en beneficio del grup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actitudes solidarias y de respeto hacia los demá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za los documentos que quiere guardar en el ordenador de una forma eficaz en directorios y carpet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8-18T13:54:00Z</cp:lastPrinted>
  <dcterms:modified xsi:type="dcterms:W3CDTF">2014-08-18T12:02:00Z</dcterms:modified>
  <cp:revision>32</cp:revision>
  <dc:subject/>
  <dc:title>NOMBRE</dc:title>
</cp:coreProperties>
</file>