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 y restas sin llev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lcula el doble y la mitad de un número dado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, nombra y señala circunferencia y círculo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sentimientos y emociones a través de sus números importa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0:37:00Z</dcterms:modified>
  <cp:revision>31</cp:revision>
  <dc:subject/>
  <dc:title>NOMBRE</dc:title>
</cp:coreProperties>
</file>