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70 al 7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70 al 79 identificándolos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7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una y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suma de tres suman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, lee y escribe la hora en un reloj analóg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, lee y escribe la hora en un reloj digi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e identifica la misma hora tanto en un reloj analógico como en uno digi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24T10:12:00Z</dcterms:modified>
  <cp:revision>31</cp:revision>
  <dc:subject/>
  <dc:title>NOMBRE</dc:title>
</cp:coreProperties>
</file>