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truye números del  60 al 69 utilizando correctamente los conceptos de unidad y decen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y escribe los nombres de los números del 60 al 69 identificándolos con sus grafí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, al dictado, los números hasta el 69, relacionando los nombres de los números con sus grafí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oca números de dos cifras de forma correcta para opera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números de dos cifr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ta números de dos cifr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9 a números de una cif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el valor de las cifras de un número por la posición que ocup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 equivalencia entre las diferentes posiciones de una cif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os datos necesarios, ignorando los datos sobrant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problemas sencillos y escribe la solu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los meses del añ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38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el mes anterior y el posterior a uno dad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l número de días de cada m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una actitud emprendedora y participa activamente en las actividades de aprendizaje cooperativ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7-24T13:35:00Z</cp:lastPrinted>
  <dcterms:modified xsi:type="dcterms:W3CDTF">2014-07-24T11:35:00Z</dcterms:modified>
  <cp:revision>31</cp:revision>
  <dc:subject/>
  <dc:title>NOMBRE</dc:title>
</cp:coreProperties>
</file>