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ucha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cuentos transmitidos oralmente, oraciones, textos y can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la atención durante la exposición oral de una nar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artículo dentro de un grupo d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el artículo correctamente y lo une a palabras para formar o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correctamente con letra mayúscula los nombres de personas, de animales y de lugares, como pueblos y ciu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e carteles publicitar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y escribe o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 conciencia de la necesidad de trabajar en grupo y todos los factores positivos que esto puede desencaden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5:37:00Z</dcterms:modified>
  <cp:revision>2</cp:revision>
  <dc:subject/>
  <dc:title>NOMBRE</dc:title>
</cp:coreProperties>
</file>