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131"/>
        <w:gridCol w:w="946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tipos de ecosistemas y describe sus caracterí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efectos en los ecosistemas de las sociedades prehistóricas, las primeras sociedades agrícolas y las sociedades actu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amenazas que sufren los ecosistemas: alteraciones de las funciones, destrucciones, desaparición de especies y pérdidas de suelos, e identifica las causas que las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regla de las tres erres y otras pautas y acciones de protección de la natural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cciones gubernamentales encaminadas a fomentar un desarrollo sosteni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huella ecológica e interpreta y usa informaciones para calcular la huella prop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un indicador biológico e interpreta imágenes de líquenes que informan acerca de la calidad ambi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nformaciones numéricas relativas a la perdurabilidad de algunos residuos y describe acciones para reducir la cantidad de basura que se gen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 identifica en imágenes y en la realidad los tipos de ecosistemas y las transformaciones producidas, y describe las causas que han producido esas transformacione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acciones humanas en los ecosistemas, expresa conocimientos y opiniones, y muestra interés por la lectura de textos sobre la conservación de la biosfer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es matemáticas para resolver algunos problemas relacionados con la huella ecológica y la duración de las basu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 recuperación y participa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4T15:55:00Z</dcterms:modified>
  <cp:revision>31</cp:revision>
  <dc:subject/>
  <dc:title>NOMBRE</dc:title>
</cp:coreProperties>
</file>