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características generales de los animales y la estructura de sus cuerpos. Identifica y describe las características de los animales vertebrados y de los animales invertebrad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describe las características de los peces. Distingue y nombra peces óseos y peces cartilaginos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describe las características de los anfibios y la metamorfosis de estos animales. Distingue y nombra anfibios anuros y anfibios urode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describe las características de los reptiles. Distingue y nombra reptiles escamosos, quelonios y cocodrilian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describe las características de las aves. Distingue y nombra aves carenadas y aves rati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describe las características de los mamíferos. Distingue y nombra monotremas, marsupiales y placentari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características de los poríferos, cnidarios, anélidos y equinodermos, e identifica y nombra animales de cada grup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Describe las características de los moluscos y los artrópodos, e identifica animales de cada grup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vocabulario sobre los animales y sus grupos, expresa conocimientos y opiniones de forma oral y escrita, y muestra interés por la lectura de textos referidos a e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animales en peligro de extinción, localiza regiones donde habitan, y describe causas que los han llevado a esa situación y acciones de protección de la vida anim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Aplica operaciones matemáticas para resolver problemas sobre aspectos cuantificables de los animales: pesos, patas, tamaños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iene y organiza información, trabaja con el esquema de la unidad, y utiliza los recursos digitales con interés y responsabilidad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, acepta los errores al autoevaluarse, persevera en las tareas de recuperación, y participa activamente en los ejercicio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14T15:51:00Z</dcterms:modified>
  <cp:revision>31</cp:revision>
  <dc:subject/>
  <dc:title>NOMBRE</dc:title>
</cp:coreProperties>
</file>