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 las bacterias y sus funciones vit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efectos de las bacterias en otros seres v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 los protozoos, medios en los que viven y sus efectos en el ser hum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aracterísticas de las algas, medios en los que viven, sus efectos en la composición del aire y su aprovecham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escribe las características de los hongos y los medios donde viven, y conoce tres grandes grupos de hong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repercusión de la función de nutrición de los hongos en la biosfera y describe los efectos beneficiosos y perjudiciales para el ser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estructura de los líquenes y su modo de nutrición, y conoce la importancia y significado de su presencia en los entornos natu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estructura básica de los virus y cómo actúan sobre las células de los seres vivos, y nombra algunas de las enfermedades que causan en el ser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tres primeros reinos de seres vivos, expresa conocimientos y opiniones de forma oral y escrita, y muestra interés por la lectura de textos referidos a e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matemáticas para tratar imágenes y formarse una idea del tamaño real de algunos seres microscóp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conocimientos científicos sobre seres vivos, aplicados en la obtención de alimentos y en medici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4T15:49:00Z</dcterms:modified>
  <cp:revision>31</cp:revision>
  <dc:subject/>
  <dc:title>NOMBRE</dc:title>
</cp:coreProperties>
</file>