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alimento y nutriente. Nombra los nutrientes más importantes e identifica alimentos que los contienen. Describe la importancia del agua y de la fibra en la nutri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tres grupos de alimentos e identifica y clasifica alimentos frecue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ocaliza y nombra los órganos del aparato digestivo, y describe algunas de las tareas que realiz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digestión y describe las fases en que se realiza nombrando los órganos que participan en cada u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dieta y describe las características de una dieta saludable. Aplica conocimientos para confeccionar una dieta saludabl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características de la dieta mediterránea y sus valo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escribe acciones que favorecen la higiene alimentaria, e interpreta informaciones nutricionales de alimentos valorando en qué medida son adecuados para la dieta saludabl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escribe acciones que mejoran la digestión y enriquecen la dieta, y las asume responsablem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una experiencia sencilla para determinar la presencia de grasas en los alimentos y extrae conclus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a alimentación y la digestión, expresa conocimientos y opiniones de forma oral y escrita, y muestra interés por la lectura de textos sobre la aliment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operaciones matemáticas para resolver problemas sobre el contenido en grasas de algunos ali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, y utiliza los recursos digitales con interés y responsabil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4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27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8T07:16:00Z</dcterms:modified>
  <cp:revision>31</cp:revision>
  <dc:subject/>
  <dc:title>NOMBRE</dc:title>
</cp:coreProperties>
</file>