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848"/>
        <w:gridCol w:w="1389"/>
        <w:gridCol w:w="87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procesos de la función de relación, y los identifica y describe en las acciones prop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partes del ojo y describe las funciones que realizan. Describe recorridos de señales hasta que se produce la sensación de v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partes del oído, las localiza en imágenes y describe las funciones que realizan. Describe recorridos de señales hasta que se produce la sensación de oí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órganos de los sentidos del gusto, del olfato y del tacto; los localiza en imágenes y en el propio cuerpo, y describe los procesos de percepción asoci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composición del aparato locomotor y sus funciones. Conoce relaciones básicas entre el aparato locomotor y el cerebro. Asume y describe pautas que favorecen la función de re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, localiza e identifica en imágenes los huesos y las articulaciones más importantes del cuerpo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funcionamiento de los músculos. Nombra, localiza e identifica en imágenes los músculos más importantes del cuerpo hum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algunas formas para el cuidado de los órganos de los sentidos y del aparato locomotor y las aplica, y utiliza medidas de seguridad para evitar lesiones en estas partes del cue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escribe la importancia de los lenguajes braille y de sordos. Identifica y describe acciones en el entorno urbano que facilitan la movilidad: rebajes de aceras, señales luminosas y acústicas, rampas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 y en la realidad, experiencias con los órganos de los sentidos y con el aparato locomoto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órganos de los sentidos y el aparato locomotor, expresa conocimientos y opiniones de forma oral y escrita, y muestra interés por la lectura de textos sobre la función de relació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problemas sobre los órganos de los senti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18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07:14:00Z</dcterms:modified>
  <cp:revision>31</cp:revision>
  <dc:subject/>
  <dc:title>NOMBRE</dc:title>
</cp:coreProperties>
</file>