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58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s pautas para respetar y cuidar a los animal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el nombre de algunas mascotas y sus cuidado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s causas que provocan que existan animales en peligro de extinc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a diferentes animales en peligro de extinci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s pautas para respetar y cuidar las plant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s consecuencias de las malas actuaciones contra la naturalez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de informaciones, adquiere vocabulario sobre las plantas y los animales, muestra interés por las lecturas e informaciones oral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icipa activamente en los ejercicios de aprendizaje cooperativ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8-01T12:59:00Z</cp:lastPrinted>
  <dcterms:modified xsi:type="dcterms:W3CDTF">2014-08-01T10:59:00Z</dcterms:modified>
  <cp:revision>31</cp:revision>
  <dc:subject/>
  <dc:title>NOMBRE</dc:title>
</cp:coreProperties>
</file>