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características físicas de los mamíferos y conoce la forma de reproducción de los mismo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diferentes mamíferos y los discrimina de otros grupos de anim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nombre de las crías de algunos animal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características físicas de las aves y conoce la forma de reproducción de las mism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diferentes aves y las discrimina de otros grupos de anim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características físicas y la forma de reproducción de los pec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diferentes peces y los discrimina de otros grupos de animal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diferentes animales marin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rimina los animales marinos de los pec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vocabulario sobre los animales, muestra interés por las lecturas e informaciones or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ifra jeroglífico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los animales cuidando y valorando el cuidado del medio ambient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01T10:53:00Z</dcterms:modified>
  <cp:revision>31</cp:revision>
  <dc:subject/>
  <dc:title>NOMBRE</dc:title>
</cp:coreProperties>
</file>