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qué es el sector prim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la agricultura de secano y la agricultura de regadí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la ganadería y distingue diversos tipos de ganader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la pesca y distingue entre pesca de altura y pesca de baj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la explotación fores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el sector secundario y para qué sirv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la minería y distingue entre minas subterráneas y minas a cielo abier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distingue entre fuentes de energía tradicionales o no renovables y fuentes de energías alternativas o renov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principales industrias de España distinguiendo entre industrias de base, de bienes de equipo y de bienes de consu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ende que todo proceso industrial necesita de una materia pr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istintos pasos del proceso de elaboración de un bien de consu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y elabora diversas formas de contribuir al cuidado de las aguas y bosqu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22T11:13:00Z</cp:lastPrinted>
  <dcterms:modified xsi:type="dcterms:W3CDTF">2014-07-22T09:14:00Z</dcterms:modified>
  <cp:revision>31</cp:revision>
  <dc:subject/>
  <dc:title>NOMBRE</dc:title>
</cp:coreProperties>
</file>