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4"/>
                <w:szCs w:val="14"/>
              </w:rPr>
              <w:t>Conoce el censo de población, el padrón municipal, el registro civil, las encuestas y las estadística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fine natalidad y mortalidad, crecimiento natural y crecimiento re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monto total de la población española, su crecimiento natural y su crecimiento re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distribución geográfica de la población españo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movimientos migratorios e inmigratorios de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4"/>
                <w:szCs w:val="14"/>
              </w:rPr>
              <w:t>Clasifica la población española en relación con el trabajo, distinguiendo entre población activa y población no activa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oce el monto total de la población europea, su distribución y características gene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ñala en un mapa de Europa las zonas más densamente pobl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presenta la población en gráficos de columnas y circulares y pirámi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diversidad cultural y humana de la población y muestra una posición activa de respe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2T07:58:00Z</dcterms:modified>
  <cp:revision>31</cp:revision>
  <dc:subject/>
  <dc:title>NOMBRE</dc:title>
</cp:coreProperties>
</file>