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 w:eastAsia="en-US"/>
        </w:rPr>
        <w:drawing>
          <wp:inline distT="0" distB="0" distL="0" distR="0">
            <wp:extent cx="139509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3613785" cy="1078230"/>
                <wp:effectExtent l="635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6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les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8.1pt;width:284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les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Presentación de la unidad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2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Obje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3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tenidos de la unidad/Criterios de evaluación/Estándares de aprendizaje e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4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lección de evidencias para e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5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petencias: descriptores y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6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are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7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strategias metodológ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8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9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Herramientas de evalu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es-ES_tradnl"/>
        </w:rPr>
        <w:t>10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didas para la inclusión y la atención a la diversidad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s-ES_tradnl"/>
        </w:rPr>
        <w:t>11.</w:t>
      </w:r>
      <w:r>
        <w:rPr>
          <w:b w:val="false"/>
          <w:bCs w:val="false"/>
          <w:sz w:val="22"/>
          <w:szCs w:val="22"/>
          <w:lang w:val="es-ES_tradnl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utoevaluación del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es-ES_tradnl"/>
        </w:rPr>
      </w:pPr>
      <w:r>
        <w:rPr>
          <w:b/>
          <w:bCs/>
          <w:color w:val="808080"/>
          <w:sz w:val="22"/>
          <w:szCs w:val="22"/>
          <w:lang w:val="es-ES_tradnl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E LA UNIDAD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El relieve del interior de España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scripción de la unidad</w:t>
      </w:r>
    </w:p>
    <w:p>
      <w:pPr>
        <w:pStyle w:val="Normal"/>
        <w:spacing w:before="0" w:after="120"/>
        <w:ind w:left="284" w:hanging="0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  <w:t xml:space="preserve">La presente unidad didáctica tiene como objeto de estudio profundizar en contenidos tratados en niveles anteriores, concretamente aquellos que versan sobre el relieve de interior de España y la península ibérica. Dichos contenidos se tratarán siguiendo la siguiente secuencia didáctica, que es la que se sugiere para tener un eje conductor sobre el que fundamentar el proceso de enseñanza-aprendizaje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rdaremos y afianzaremos los contenidos que sobre el relieve se iniciaron en cursos anteriores, así como se repasarán aquellos aprendizajes que se adquirieron sobre los mapas físicos y la localización de la península ibérica y España respecto al continente europe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 iniciará la unidad didáctica con la localización y límites de España, para después dar una visión genérica de las características generales del relieve de es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Seguidamente, analizaremos y desarrollaremos el paisaje de interior de la península ibérica centrando la atención en la Meseta y sus sistemas montañosos, los sistemas que la bordean, los sistemas montañosos exteriores a ella y las dos depresiones exteriores a la Mese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 las últimas páginas se desarrollarán dos tareas competenciales con el fin de adquirir el logro de las competencias básicas en relación a los contenidos tratados a lo largo de la unidad, así como un repaso de la misma para afianzar dichos contenidos.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left="284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760</wp:posOffset>
                </wp:positionH>
                <wp:positionV relativeFrom="paragraph">
                  <wp:posOffset>4572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8.8pt;margin-top:3.6pt;width:68.75pt;height:19pt" coordorigin="1576,7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41;top:7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16;top:7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571;top:7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76;top:7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030</wp:posOffset>
                </wp:positionH>
                <wp:positionV relativeFrom="paragraph">
                  <wp:posOffset>37465</wp:posOffset>
                </wp:positionV>
                <wp:extent cx="887095" cy="244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pt;margin-top:2.95pt;width:69.85pt;height:19.25pt" coordorigin="4178,59" coordsize="1397,385">
                <v:shape id="shape_0" ID="Picture 6" stroked="f" o:allowincell="f" style="position:absolute;left:4178;top:59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197;top:59;width:377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07;top:59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55;top:59;width:377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Septiembre</w:t>
        <w:tab/>
        <w:t xml:space="preserve">                              Octubre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  <w:tab/>
        <w:t xml:space="preserve">OBJETIVOS DIDÁCTICOS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r la localización de España, la Península, los archipiélagos y las ciudades autónomas y las características más destacadas del relieve de Españ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bicar la Meseta y describir sus características generales y los principales elementos del relieve de la Meseta.</w:t>
      </w:r>
    </w:p>
    <w:p>
      <w:pPr>
        <w:pStyle w:val="Normal"/>
        <w:spacing w:before="0" w:after="120"/>
        <w:ind w:left="471" w:hanging="187"/>
        <w:rPr>
          <w:rFonts w:eastAsia="AvenirLTStd-Light;Times New Roman"/>
          <w:color w:val="231F20"/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cribir los principales elementos del relieve que bordean la Meseta y ubicar sus depresiones exterior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 xml:space="preserve">CONTENIDOS DE LA UNIDAD - CRITERIOS DE EVALUACIÓN - ESTÁNDARES DE APRENDIZAJE EVALUABLE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93"/>
        <w:gridCol w:w="4252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enidos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evaluación</w:t>
            </w:r>
          </w:p>
        </w:tc>
        <w:tc>
          <w:tcPr>
            <w:tcW w:w="425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je evaluables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ind w:left="187" w:right="34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situación y relieve de España: la localización de España; las características generales del relieve de España. El mapa físico de España.</w:t>
            </w:r>
          </w:p>
          <w:p>
            <w:pPr>
              <w:pStyle w:val="Normal"/>
              <w:spacing w:before="100" w:after="100"/>
              <w:ind w:left="187" w:right="34" w:hanging="187"/>
              <w:rPr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relieve del interior peninsular (I): la Meseta y sus sistemas montañosos; los sistemas montañosos que bordean la Meseta.</w:t>
            </w:r>
          </w:p>
          <w:p>
            <w:pPr>
              <w:pStyle w:val="Normal"/>
              <w:spacing w:before="100" w:after="100"/>
              <w:ind w:left="187" w:right="34" w:hanging="187"/>
              <w:rPr>
                <w:rFonts w:eastAsia="AvenirLTStd-Light;Times New Roman"/>
                <w:color w:val="231F20"/>
                <w:sz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 relieve del interior peninsular (II): los sistemas montañosos exteriores a la Meseta; las depresiones exteriores a la Meseta.</w:t>
            </w:r>
          </w:p>
          <w:p>
            <w:pPr>
              <w:pStyle w:val="Normal"/>
              <w:spacing w:before="100" w:after="100"/>
              <w:ind w:left="187" w:right="34" w:hanging="187"/>
              <w:rPr>
                <w:rFonts w:eastAsia="AvenirLTStd-Light;Times New Roman"/>
                <w:color w:val="231F20"/>
                <w:sz w:val="22"/>
              </w:rPr>
            </w:pPr>
            <w:r>
              <w:rPr>
                <w:rFonts w:eastAsia="AvenirLTStd-Light;Times New Roman"/>
                <w:color w:val="231F2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</w:t>
            </w:r>
            <w:r>
              <w:rPr>
                <w:rFonts w:eastAsia="AvenirLTStd-Light;Times New Roman"/>
                <w:color w:val="231F20"/>
                <w:sz w:val="22"/>
                <w:szCs w:val="22"/>
              </w:rPr>
              <w:t>Describir la localización de Españ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</w:t>
            </w:r>
            <w:r>
              <w:rPr>
                <w:rFonts w:eastAsia="AvenirLTStd-Light;Times New Roman"/>
                <w:color w:val="231F20"/>
                <w:sz w:val="22"/>
                <w:szCs w:val="22"/>
              </w:rPr>
              <w:t>Describe la localización de España, la Península, los archipiélagos y las ciudades autónoma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Describir y explicar las características generales del relieve de Españ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be las características más destacadas del relieve de Españ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cribe y explica las diferentes unidades que forman el relieve del territorio español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Describir y ubicar el relieve de la Meseta y sus bord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Describe la Meseta y sus características generales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Describe los sistemas montañosos del sistema Central y de los Montes de Toledo. 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Enumera y describe los principales elementos del relieve de la submeseta norte y de la submeseta sur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. Describe los principales elementos del relieve que bordean la Meseta, Montes de León, cordillera Cantábrica, sistema Ibérico y Sierra Morena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5" w:hanging="425"/>
              <w:rPr>
                <w:sz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Explicar y describir los sistemas montañosos y las depresiones exteriores a la Mese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xplica cada uno de los sistemas montañosos exteriores a la Meseta, macizo Galaico, Montes Vascos, Pirineos, cordillera Costero-Catalana y sistema Bético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Explica y describe las depresiones exteriores a la Meseta, la depresión del Ebro y la depresión del Guadalquivir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  <w:tab/>
        <w:t>SELECCIÓN DE EVIDENCIAS PARA EL PORTFOLIO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</w:rPr>
        <w:t>Los estándares de aprendizaje muestran el grado de consecución de los criterios de evaluación desde la propia descripción y concreción del criterio. Para facilitar el seguimiento del desarrollo de cada estándar, buscaremos evidencias de los alumnos que muestren su evolución en cada uno de ellos.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En el anexo de evaluación se propone un portfolio de evidencias para los estándares de aprendizaje. El cuadro siguiente sugiere una selección de algunas </w:t>
      </w:r>
      <w:r>
        <w:rPr>
          <w:sz w:val="22"/>
          <w:szCs w:val="22"/>
        </w:rPr>
        <w:t>de estas posibles evidencias. Los docentes podrán sustituirlas por otras que consideren más relevantes para el desarrollo de su grup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Libro del alumno (LA)  /  Propuesta didáctica (PD)  /  </w:t>
      </w:r>
      <w:r>
        <w:rPr>
          <w:sz w:val="16"/>
          <w:szCs w:val="16"/>
          <w:lang w:val="es-ES"/>
        </w:rPr>
        <w:t>Recursos fotocopiables (RF) / Cuaderno de trabajo (CT)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008"/>
      </w:tblGrid>
      <w:tr>
        <w:trPr>
          <w:trHeight w:val="506" w:hRule="atLeast"/>
        </w:trPr>
        <w:tc>
          <w:tcPr>
            <w:tcW w:w="532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Estándares de aprendizaje evaluables</w:t>
            </w:r>
          </w:p>
        </w:tc>
        <w:tc>
          <w:tcPr>
            <w:tcW w:w="400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cción de evidencias para el portfolio</w:t>
            </w:r>
          </w:p>
        </w:tc>
      </w:tr>
      <w:tr>
        <w:trPr>
          <w:trHeight w:val="116" w:hRule="exact"/>
        </w:trPr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</w:t>
            </w:r>
            <w:r>
              <w:rPr>
                <w:rFonts w:eastAsia="AvenirLTStd-Light;Times New Roman"/>
                <w:sz w:val="22"/>
                <w:szCs w:val="22"/>
              </w:rPr>
              <w:t>Describe la localización de España, la Península, los archipiélagos y las ciudades autónoma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76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Describe las características más destacadas del relieve de Españ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83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Describe y explica las diferentes unidades que forman el relieve del territorio español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81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Describe la Meseta y sus características generales.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73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.  Enumera y describe los principales elementos del relieve de la submeseta norte y de la submeseta sur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832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. Describe los principales elementos del relieve de que bordean la Meseta, Montes de León, cordillera Cantábrica, sistema Ibérico y Sierra Morena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679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Explica cada uno de los sistemas montañosos exteriores a la Meseta, macizo Galaico, Montes Vascos, Pirineos, cordillera Costero-Catalana y sistema Bético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</w:t>
            </w:r>
          </w:p>
          <w:p>
            <w:pPr>
              <w:pStyle w:val="Normal"/>
              <w:spacing w:before="40" w:after="40"/>
              <w:ind w:left="312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yecto propuesto en la PD.</w:t>
            </w:r>
          </w:p>
          <w:p>
            <w:pPr>
              <w:pStyle w:val="Normal"/>
              <w:spacing w:before="4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el CT.</w:t>
            </w:r>
          </w:p>
        </w:tc>
      </w:tr>
      <w:tr>
        <w:trPr>
          <w:trHeight w:val="10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  Explica y describe las depresiones exteriores a la Meseta, la depresión del Ebro y la depresión del Guadalquivir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n de actividades del LA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dades propuestas en la PD.</w:t>
            </w:r>
          </w:p>
          <w:p>
            <w:pPr>
              <w:pStyle w:val="Normal"/>
              <w:spacing w:before="2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chas de ampliación y de refuerzo de los RF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br w:type="page"/>
      </w:r>
      <w:r>
        <w:rPr>
          <w:rFonts w:cs="Times New Roman"/>
          <w:b/>
          <w:bCs/>
          <w:kern w:val="2"/>
          <w:sz w:val="22"/>
          <w:szCs w:val="22"/>
          <w:lang w:val="es-ES"/>
        </w:rPr>
        <w:t xml:space="preserve">5. </w:t>
        <w:tab/>
        <w:t>COMPETENCIAS: DESCRIPTORES Y DESEMPEÑOS</w:t>
      </w:r>
      <w:r>
        <w:rPr>
          <w:rFonts w:cs="Times New Roman"/>
          <w:b/>
          <w:bCs/>
          <w:kern w:val="2"/>
          <w:sz w:val="22"/>
          <w:szCs w:val="22"/>
        </w:rPr>
        <w:t xml:space="preserve">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61"/>
        <w:gridCol w:w="2976"/>
      </w:tblGrid>
      <w:tr>
        <w:trPr/>
        <w:tc>
          <w:tcPr>
            <w:tcW w:w="305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encia</w:t>
            </w:r>
          </w:p>
        </w:tc>
        <w:tc>
          <w:tcPr>
            <w:tcW w:w="32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unicación lingüística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 el sentido de los textos escrit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a comprensiva del texto «¡Salvemos nuestra sierra!», así como de los diferentes contenidos, tareas y actividades desarrolladas en la unidad, de forma individual y colectiva.</w:t>
            </w:r>
          </w:p>
        </w:tc>
      </w:tr>
      <w:tr>
        <w:trPr>
          <w:trHeight w:val="31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xpresar oralmente, de forma ordenada y clara, cualquier tipo de informació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ción de mapas físicos sobre el relieve de interior de España. </w:t>
            </w:r>
          </w:p>
        </w:tc>
      </w:tr>
      <w:tr>
        <w:trPr>
          <w:trHeight w:val="36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ir textos escritos de diversa complejidad para su uso en situaciones cotidianas o de asignaturas divers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las tareas y actividades propuestas. </w:t>
            </w:r>
          </w:p>
        </w:tc>
      </w:tr>
      <w:tr>
        <w:trPr>
          <w:trHeight w:val="94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matemática y competencias básicas en ciencia y tecnologí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actuar con el entorno de manera respetuos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a y reconoce actitudes favorables para la conservación y mantenimiento del relieve y paisaje de España. </w:t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Identificar y manipular con precisión elementos matemáticos (números, datos, distancias, porcentajes…) en situaciones cotidianas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datos numéricos, algoritmos matemáticos, porcentajes,… para resolver problemas relacionados con el relieve de España.</w:t>
            </w:r>
          </w:p>
        </w:tc>
      </w:tr>
      <w:tr>
        <w:trPr>
          <w:trHeight w:val="87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 digit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ear distintas fuentes para la búsqueda de información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uentra información adecuada para resolver las diferentes actividades propuestas. </w:t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ejar herramientas digitales para la construcción de conocimiento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Utiliza Internet para buscar información y otros recursos de aprendizajes. 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render a aprende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r recursos necesarios y pasos a realizar en el proceso de aprendizaj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e los pasos establecidos para la resolución de problemas de la vida cotidiana y para organizar información </w:t>
              <w:br/>
              <w:t xml:space="preserve">dada. </w:t>
            </w:r>
          </w:p>
        </w:tc>
      </w:tr>
      <w:tr>
        <w:trPr>
          <w:trHeight w:val="238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ligencias múltiples: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ar las distintas inteligencias múltipl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 ideas y conceptos en esquemas o gráficos simples.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cias sociales y cívic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cer y aplicar derechos y deberes de la convivencia ciudadana en el contexto de la escuela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mporta acorde a las normas establecidas en trabajos cooperativos y grupales.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ción en valores: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 xml:space="preserve">Desarrollar </w:t>
            </w:r>
            <w:r>
              <w:rPr>
                <w:sz w:val="22"/>
                <w:szCs w:val="22"/>
              </w:rPr>
              <w:t>capacidad</w:t>
            </w:r>
            <w:r>
              <w:rPr>
                <w:iCs/>
                <w:sz w:val="22"/>
                <w:szCs w:val="22"/>
              </w:rPr>
              <w:t xml:space="preserve"> de diálogo con los demás en situaciones de convivencia y trabajo para la resolución de conflict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elve conflictos y situaciones problemáticas a través del diálogo acorde a unas normas establecidas. </w:t>
            </w:r>
          </w:p>
        </w:tc>
      </w:tr>
      <w:tr>
        <w:trPr>
          <w:trHeight w:val="63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tido de iniciativa y espíritu emprendedo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constante en el trabajo superando las dificultad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 sus errores en la tarea.</w:t>
            </w:r>
          </w:p>
        </w:tc>
      </w:tr>
      <w:tr>
        <w:trPr>
          <w:trHeight w:val="22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ctuar con responsabilidad social y sentido ético en el trabaj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abora y participa activamente en las tareas grupales. </w:t>
            </w:r>
          </w:p>
        </w:tc>
      </w:tr>
      <w:tr>
        <w:trPr>
          <w:trHeight w:val="88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ciencia y expresiones cultural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ar la interculturalidad como una fuente de riqueza personal y cultural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 consciente de la necesidad de establecer relaciones de respeto y solidaridad con personas de otras culturas que conviven en su entorno inmediato. </w:t>
            </w:r>
          </w:p>
        </w:tc>
      </w:tr>
      <w:tr>
        <w:trPr>
          <w:trHeight w:val="24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trabajos y presentaciones con sentido estét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el trabajo con pulcritud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rFonts w:cs="Times New Roman"/>
          <w:b/>
          <w:b/>
          <w:bCs/>
          <w:sz w:val="22"/>
          <w:szCs w:val="22"/>
          <w:lang w:val="es-ES"/>
        </w:rPr>
      </w:pPr>
      <w:r>
        <w:rPr>
          <w:rFonts w:cs="Times New Roman"/>
          <w:b/>
          <w:bCs/>
          <w:sz w:val="22"/>
          <w:szCs w:val="22"/>
          <w:lang w:val="es-ES"/>
        </w:rPr>
        <w:t xml:space="preserve">6. </w:t>
        <w:tab/>
        <w:t>TAREAS</w:t>
      </w:r>
    </w:p>
    <w:p>
      <w:pPr>
        <w:pStyle w:val="Normal"/>
        <w:autoSpaceDE w:val="false"/>
        <w:spacing w:before="120" w:after="120"/>
        <w:ind w:left="284" w:hanging="0"/>
        <w:rPr>
          <w:color w:val="FF0000"/>
          <w:sz w:val="16"/>
          <w:szCs w:val="16"/>
          <w:lang w:val="es-ES"/>
        </w:rPr>
      </w:pPr>
      <w:r>
        <w:rPr>
          <w:color w:val="000000"/>
          <w:sz w:val="16"/>
          <w:szCs w:val="16"/>
        </w:rPr>
        <w:t xml:space="preserve">Libro del alumno (LA)  </w:t>
      </w:r>
      <w:r>
        <w:rPr>
          <w:sz w:val="16"/>
          <w:szCs w:val="16"/>
        </w:rPr>
        <w:t xml:space="preserve">/  Propuesta didáctica (PD)  /  </w:t>
      </w:r>
      <w:r>
        <w:rPr>
          <w:sz w:val="16"/>
          <w:szCs w:val="16"/>
          <w:lang w:val="es-ES"/>
        </w:rPr>
        <w:t>Recursos fotocopiables (RF) / Libro digital (LD)</w:t>
      </w:r>
    </w:p>
    <w:p>
      <w:pPr>
        <w:pStyle w:val="Normal"/>
        <w:autoSpaceDE w:val="false"/>
        <w:spacing w:before="120" w:after="120"/>
        <w:ind w:left="284" w:hanging="0"/>
        <w:rPr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rea 1. </w:t>
      </w:r>
      <w:r>
        <w:rPr>
          <w:bCs/>
          <w:sz w:val="22"/>
          <w:szCs w:val="22"/>
        </w:rPr>
        <w:t>¡Salvemos nuestra sierra!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Activamos los conocimientos previos sobre el título en el LA a partir de las sugerencias metodológicas de l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Realizamos la lectura inicial en el LA y la interpretación de imágenes según la sugerencias metodológicas en l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>Realizamos las actividades propuestas tras la lectura en el LA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Completamos con actividades de la PD.  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2: </w:t>
      </w:r>
      <w:r>
        <w:rPr>
          <w:sz w:val="22"/>
          <w:szCs w:val="22"/>
        </w:rPr>
        <w:t>La situación y el relieve de España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tectamos los conocimientos previos sobre la situación y el relieve de España según las sugerencias metodológicas en l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atamiento de los contenidos sobre la localización de España y las características de su relieve según las sugerencias metodológicas de la PD y a través del LA. 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y ejercicios del LA y del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e la PD, de CT y de lo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ea 3: </w:t>
      </w:r>
      <w:r>
        <w:rPr>
          <w:sz w:val="22"/>
          <w:szCs w:val="22"/>
        </w:rPr>
        <w:t>El relieve del interior peninsular (I)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ctivación de conocimientos previos a partir de la imagen del LA y siguiendo las sugerencias metodológicas de la PD. 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ectura compartida del LA de los contenidos que versan sobre la Meseta y los sistemas montañosos que la forman y la bordean a partir de las sugerencias metodológicas de la P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s actividades propuestas de LA y del L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e la PD, de CT y los RF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area 4: </w:t>
      </w:r>
      <w:r>
        <w:rPr>
          <w:sz w:val="22"/>
          <w:szCs w:val="22"/>
        </w:rPr>
        <w:t>El relieve del interior peninsular (II)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cimos estos contenidos según las sugerencias metodológicas de l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ectura compartida del LA sobre los sistemas montañosos y depresiones exteriores a la Meseta a partir de las sugerencias metodológicas de la PD. 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propuestas en el LA y en las interactivas del L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de la PD, de CT y los RF.</w:t>
      </w:r>
    </w:p>
    <w:p>
      <w:pPr>
        <w:pStyle w:val="Normal"/>
        <w:autoSpaceDE w:val="false"/>
        <w:spacing w:before="240" w:after="80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ea 5: </w:t>
      </w:r>
      <w:r>
        <w:rPr>
          <w:bCs/>
          <w:sz w:val="22"/>
          <w:szCs w:val="22"/>
        </w:rPr>
        <w:t>Tareas /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etencias</w:t>
      </w:r>
    </w:p>
    <w:p>
      <w:pPr>
        <w:pStyle w:val="Normal"/>
        <w:autoSpaceDE w:val="false"/>
        <w:spacing w:before="120" w:after="120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n día en la estación de esquí de Navacerrada</w:t>
      </w:r>
    </w:p>
    <w:p>
      <w:pPr>
        <w:pStyle w:val="Normal"/>
        <w:tabs>
          <w:tab w:val="clear" w:pos="720"/>
          <w:tab w:val="left" w:pos="3720" w:leader="none"/>
        </w:tabs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 tarea según el LA y las sugerencias metodológicas propuestas en la PD.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s actividades propuestas por la tarea competencial en el LA, en el CT y en la P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letamos con actividades interactivas del LD. </w:t>
      </w:r>
    </w:p>
    <w:p>
      <w:pPr>
        <w:pStyle w:val="Normal"/>
        <w:tabs>
          <w:tab w:val="clear" w:pos="720"/>
          <w:tab w:val="center" w:pos="4961" w:leader="none"/>
        </w:tabs>
        <w:autoSpaceDE w:val="false"/>
        <w:spacing w:before="120" w:after="120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a Peña del Arcipreste de Hita</w:t>
      </w:r>
    </w:p>
    <w:p>
      <w:pPr>
        <w:pStyle w:val="Normal"/>
        <w:tabs>
          <w:tab w:val="clear" w:pos="720"/>
          <w:tab w:val="left" w:pos="3720" w:leader="none"/>
        </w:tabs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 inicia con la lectura del texto del LA siguiendo las sugerencias metodológicas de la PD.</w:t>
        <w:tab/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ción de las actividades propuestas por la tarea competencial en el LA y la PD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letamos con actividades interactivas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ea 6: </w:t>
      </w:r>
      <w:r>
        <w:rPr>
          <w:sz w:val="22"/>
          <w:szCs w:val="22"/>
        </w:rPr>
        <w:t>¿Qué hemos aprendido?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zamos las actividades de repaso de la unidad del LA y el test del CT.</w:t>
      </w:r>
    </w:p>
    <w:p>
      <w:pPr>
        <w:pStyle w:val="Normal"/>
        <w:spacing w:before="12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amos las actividades para el portfolio del alumno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GIAS METODOLÓGICA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desarrollo de las tareas se emplean diversas estrategias metodológicas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jo reflexivo individual en el desarrollo de las actividades individuales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rabajo en grupo cooperativo, como la «lectura compartida», «folio giratorio» y «parada de tres minutos». Igualmente, se propicia la explicación de contenidos a partir de «lápices al centro» o «mapa conceptual compartido»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tilización y manejo del atla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Búsqueda de información en Internet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terpretación de mapas físico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esarrollo de actividades interactivas utilizando las TIC como recurso de aprendizaje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nálisis de las características de la estación de esquí de Navacerrada para hacer ejercicios matemáticos y de observación geográfica con la tarea «Un día en la estación de esquí de Navacerrada»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cercamiento literario a la sierra de Guadarrama con la tarea «La Peña del Arcipreste de Hita» para dar una dimensión diferente a nuestra geografía. 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uesta en común en gran grupo después del trabajo individual o grupal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osición del profesor.</w:t>
      </w:r>
    </w:p>
    <w:p>
      <w:pPr>
        <w:pStyle w:val="Normal"/>
        <w:tabs>
          <w:tab w:val="clear" w:pos="720"/>
          <w:tab w:val="left" w:pos="3249" w:leader="none"/>
        </w:tabs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49" w:leader="none"/>
        </w:tabs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os siguientes materiales de apoyo pueden reforzar y ampliar el estudio de los contenidos del área de Ciencias Sociales.</w:t>
      </w:r>
      <w:r>
        <w:rPr>
          <w:color w:val="221E1F"/>
          <w:sz w:val="22"/>
          <w:szCs w:val="22"/>
        </w:rPr>
        <w:t xml:space="preserve"> Para el tratamiento de la unidad, además del libro del alumno y la propuesta didáctica, le serán de gran utilidad: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fotocopiables de la propuesta didáctica, con actividades de refuerzo, ampliación y evaluación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uaderno complementario al libro del alumno, el cuaderno de trabajo. 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emás, se propone la utilización del siguiente material manipulativo para ayudar a la adquisición de los contenidos: pelota, lámpara, y material fungible, como cartulinas, plastilina…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ursos</w:t>
      </w:r>
      <w:r>
        <w:rPr>
          <w:b/>
          <w:bCs/>
          <w:sz w:val="22"/>
          <w:szCs w:val="22"/>
        </w:rPr>
        <w:t xml:space="preserve"> digitales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ibro digital: Los alumnos podrán reforzar o ampliar los contenidos estudiados utilizando los recursos digitales disponible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ña a la propuesta didáctica, con los recursos fotocopiable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n la propuesta didáctica se recogen algunos enlaces web puntuales para algunos epígrafes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ateriales</w:t>
      </w:r>
      <w:r>
        <w:rPr>
          <w:sz w:val="22"/>
          <w:szCs w:val="22"/>
        </w:rPr>
        <w:t xml:space="preserve"> digitales de la página web de la editorial con diferentes recursos y actividades. 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HERRAMIENTAS DE EVALUACIÓN</w:t>
      </w:r>
    </w:p>
    <w:p>
      <w:pPr>
        <w:pStyle w:val="Normal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gistro de evaluación (en el anexo de evaluación).</w:t>
      </w:r>
    </w:p>
    <w:p>
      <w:pPr>
        <w:pStyle w:val="Normal"/>
        <w:spacing w:before="12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ueba de evaluación de la unidad (en los recursos fotocopiables).</w:t>
      </w:r>
    </w:p>
    <w:p>
      <w:pPr>
        <w:pStyle w:val="Normal"/>
        <w:spacing w:before="12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ros</w:t>
      </w:r>
      <w:r>
        <w:rPr>
          <w:sz w:val="22"/>
          <w:szCs w:val="22"/>
        </w:rPr>
        <w:t xml:space="preserve"> recursos: rúbrica, diana, etc. (en el anexo de evaluación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LA INCLUSIÓN Y ATENCIÓN A LA DIVERSIDAD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dificultades y potencialidades preveo en el grupo durante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Cómo voy a minimizar l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necesidades individuales preveo en el desarrollo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recursos y estrategias manejaré para atender las necesidades individuales?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EVALUACIÓN DEL PROFESOR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porcentaje de alumnos han alcanzado los objetivos de aprendizaje de l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es lo que mejor ha funcionado en esta unidad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¿Qué cambiaría en el desarrollo de la unidad el próximo curso? ¿Por qué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0485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Ciencias Sociales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Ciencias Sociales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venirLTStd-Light;Times New Roman" w:hAnsi="AvenirLTStd-Light;Times New Roman" w:eastAsia="AvenirLTStd-Light;Times New Roman" w:cs="AvenirLTStd-Light;Times New Roman"/>
      <w:color w:val="F5821F"/>
      <w:sz w:val="20"/>
      <w:szCs w:val="20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rFonts w:cs="Avenir LT Std 35 Light;Futura Lt BT"/>
      <w:color w:val="F582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amulticolornfasis1">
    <w:name w:val="Lista multicolor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0:00Z</dcterms:created>
  <dc:creator>aguerra</dc:creator>
  <dc:description/>
  <cp:keywords/>
  <dc:language>en-US</dc:language>
  <cp:lastModifiedBy>Alicia Guerra Teran</cp:lastModifiedBy>
  <cp:lastPrinted>2014-07-14T09:15:00Z</cp:lastPrinted>
  <dcterms:modified xsi:type="dcterms:W3CDTF">2014-07-22T07:47:00Z</dcterms:modified>
  <cp:revision>9</cp:revision>
  <dc:subject/>
  <dc:title>UNIDAD 1</dc:title>
</cp:coreProperties>
</file>