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ta y data la duración de la prehistoria asociada a los hechos que marcan sus inicios y sus fi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os conceptos y las características del paleolítico, del Neolítico y de la Edad de los Metal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ta y data la duración de la Edad Antigua asociada a los hechos que marcan sus inicios y sus fi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grandes civilizaciones de la antigüedad y sus principales realiz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ta y data la duración de la Edad Media asociada a los hechos que marcan sus inicios y sus fi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rincipales hechos y realizaciones de la Europa mediev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ta y data la duración de la Edad Moderna asociada a los hechos que marcan sus inicios y sus fi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rincipales hechos, avances y realizaciones de la Edad Mod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ñala el hecho histórico que marca el inicio del período en el que vivimos, la Edad Contemporán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rincipales hechos, avances y realizaciones de la Edad Contemporáne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nterpreta las líneas del tiem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la curiosidad por conocer las formas de vida humana en el pasado y valora la importancia de los restos históricos y culturales de Madrid</w:t>
            </w:r>
            <w:r>
              <w:rPr>
                <w:spacing w:val="-4"/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7T08:23:00Z</dcterms:modified>
  <cp:revision>31</cp:revision>
  <dc:subject/>
  <dc:title>NOMBRE</dc:title>
</cp:coreProperties>
</file>