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28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8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303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e </w:t>
            </w:r>
            <w:r>
              <w:rPr>
                <w:i/>
                <w:sz w:val="14"/>
                <w:szCs w:val="14"/>
              </w:rPr>
              <w:t>historia</w:t>
            </w:r>
            <w:r>
              <w:rPr>
                <w:sz w:val="14"/>
                <w:szCs w:val="14"/>
              </w:rPr>
              <w:t xml:space="preserve"> y explica los conceptos de temporalidad, presente, pasado y fut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unidades de medida del tiempo histórico (año, década, siglo, milenio, edad, era) para iniciarse en la localización y ordenación de hechos histór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e </w:t>
            </w:r>
            <w:r>
              <w:rPr>
                <w:i/>
                <w:sz w:val="14"/>
                <w:szCs w:val="14"/>
              </w:rPr>
              <w:t>fuente histórica</w:t>
            </w:r>
            <w:r>
              <w:rPr>
                <w:sz w:val="14"/>
                <w:szCs w:val="14"/>
              </w:rPr>
              <w:t xml:space="preserve"> y nombra e identifica diferentes tipos de fuentes histór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la idea de edad de la historia y data las cinco edades de la historia, asociadas a los hechos que marcan sus inicios y sus fin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dena temporalmente algunos hechos históricos relevantes, utilizando las nociones básicas de sucesión, duración y simultane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ostumbres y tradiciones de la local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personalidades y monumentos históricos de la loca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los museos y monumentos históricos como espacios donde se aprende historia, apreciando la herencia cultural de la localidad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la curiosidad por conocer las formas de vida humana en el pasado y valora la importancia de los restos para el conocimiento y estudio de la historia y como patrimonio cultural que hay que cuidar y leg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7T08:19:00Z</dcterms:modified>
  <cp:revision>31</cp:revision>
  <dc:subject/>
  <dc:title>NOMBRE</dc:title>
</cp:coreProperties>
</file>