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municipi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ayuntamiento</w:t>
            </w:r>
            <w:r>
              <w:rPr>
                <w:sz w:val="14"/>
                <w:szCs w:val="14"/>
              </w:rPr>
              <w:t xml:space="preserve"> de un municipio </w:t>
              <w:br/>
              <w:t>y quiénes lo form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territorio o término municipal de un municipio y quiénes forman la población municip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provincia</w:t>
            </w:r>
            <w:r>
              <w:rPr>
                <w:sz w:val="14"/>
                <w:szCs w:val="14"/>
              </w:rPr>
              <w:t xml:space="preserve"> y conoce las razones de su exist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n un mapa de España las provincias que la compo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una comunidad autónoma y sabe el porqué de su exist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n un mapa de España las comunidades que la compo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es el estatuto de autonomía y qué elementos principales contie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composición y las distintas funciones de la Asamblea de Madrid, o parlamento autonóm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escribe las funciones de la máxima autoridad de la comunidad, el presidente o la presidenta de l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com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qué es el Consejo de Gobierno de la comunidad, su composición y sus fun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y conoce el himno, el escudo, la bandera de la comunidad de Madrid y la fiesta de la comun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17T10:13:00Z</cp:lastPrinted>
  <dcterms:modified xsi:type="dcterms:W3CDTF">2014-07-17T08:13:00Z</dcterms:modified>
  <cp:revision>31</cp:revision>
  <dc:subject/>
  <dc:title>NOMBRE</dc:title>
</cp:coreProperties>
</file>