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2619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4"/>
                <w:szCs w:val="14"/>
              </w:rPr>
              <w:t xml:space="preserve">Define </w:t>
            </w:r>
            <w:r>
              <w:rPr>
                <w:i/>
                <w:sz w:val="14"/>
                <w:szCs w:val="14"/>
              </w:rPr>
              <w:t>río</w:t>
            </w:r>
            <w:r>
              <w:rPr>
                <w:sz w:val="14"/>
                <w:szCs w:val="14"/>
              </w:rPr>
              <w:t xml:space="preserve"> y explica los principales elementos que lo componen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las características de los ríos y los factores que los determinan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mbra y localiza en el mapa los ríos que desembocan en el mar Cantábric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mbra y localiza en el mapa los ríos que desembocan en el océano Atlántico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mbra y localiza en el mapa los ríos que desembocan en el mar Mediterráne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las características de las aguas de las islas Baleares y de las islas Canaria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4"/>
                <w:szCs w:val="14"/>
              </w:rPr>
              <w:t xml:space="preserve">Utiliza con rigor y precisión el vocabulario adquirido sobre el paisaje de los ríos, sus elementos y </w:t>
            </w:r>
            <w:r>
              <w:rPr>
                <w:sz w:val="14"/>
                <w:szCs w:val="14"/>
              </w:rPr>
              <w:t>características</w:t>
            </w:r>
            <w:r>
              <w:rPr>
                <w:sz w:val="14"/>
                <w:szCs w:val="14"/>
              </w:rPr>
              <w:t>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plica el uso sostenible de los recursos naturales y sabe cómo potabilizar el agu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Realiza trabajos y presentaciones a nivel individual y grupal que suponen la búsqueda, la selección y la organización de textos de carácter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geográfico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">
    <w:name w:val="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Alicia Guerra Teran</cp:lastModifiedBy>
  <cp:lastPrinted>2014-06-23T17:05:00Z</cp:lastPrinted>
  <dcterms:modified xsi:type="dcterms:W3CDTF">2014-07-17T08:05:00Z</dcterms:modified>
  <cp:revision>31</cp:revision>
  <dc:subject/>
  <dc:title>NOMBRE</dc:title>
</cp:coreProperties>
</file>