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38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e </w:t>
            </w:r>
            <w:r>
              <w:rPr>
                <w:i/>
                <w:sz w:val="14"/>
                <w:szCs w:val="14"/>
              </w:rPr>
              <w:t>paisaje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color w:val="000000"/>
                <w:sz w:val="14"/>
                <w:szCs w:val="14"/>
              </w:rPr>
              <w:t>conoce</w:t>
            </w:r>
            <w:r>
              <w:rPr>
                <w:sz w:val="14"/>
                <w:szCs w:val="14"/>
              </w:rPr>
              <w:t xml:space="preserve"> los principales elementos que lo compo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lica las diferencias entre paisaje natural y paisaje humaniz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entifica, define y diferencia montaña, sierra, cordillera, valle, loma, mue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entifica, define y diferencia llanura, meseta, depresión, vega, pára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túa y localiza en un mapa los diferentes sistemas montañosos de la Mes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túa y localiza en un mapa las diferentes llanuras y depresiones del interior peninsu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túa en un mapa las montañas exteriores de la Mes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Explica qué es una depresión y cuáles son las más importantes de España, así como cuáles son las características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de cada u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lica y conoce qué es un espacio protegido y valora la necesidad de la existencia de estos espacios para conservar lugares especiales por su paisaj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entifica problemas que afectan a los paisajes y busca medidas para solucionarlo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 las TIC para trabajar con mapas interactivos, obtener información, elaborar trabajos y como instrumento para aprender, conocer y utilizar las palabras claves y conceptos necesarios para ser capaces de leer, escribir y hablar sobre el paisaje del interior penins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7T07:57:00Z</dcterms:modified>
  <cp:revision>31</cp:revision>
  <dc:subject/>
  <dc:title>NOMBRE</dc:title>
</cp:coreProperties>
</file>