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697"/>
        <w:gridCol w:w="567"/>
        <w:gridCol w:w="709"/>
        <w:gridCol w:w="708"/>
        <w:gridCol w:w="709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330" w:hRule="atLeast"/>
          <w:cantSplit w:val="true"/>
        </w:trPr>
        <w:tc>
          <w:tcPr>
            <w:tcW w:w="2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6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GUA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S</w:t>
            </w:r>
          </w:p>
        </w:tc>
      </w:tr>
      <w:tr>
        <w:trPr>
          <w:trHeight w:val="2265" w:hRule="atLeast"/>
          <w:cantSplit w:val="true"/>
        </w:trPr>
        <w:tc>
          <w:tcPr>
            <w:tcW w:w="2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liza de forma efectiva el lenguaje para comunicarse y aprende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comprensión de diferentes tipos de text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os elementos característicos de un poema: la rim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be poemas empleando la rim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leta un pequeño diálogo teatra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ma oraciones de forma correct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 inicia en la ordenación de palabras según el orden alfabétic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scribe correctamente palabras con </w:t>
            </w:r>
            <w:r>
              <w:rPr>
                <w:i/>
                <w:sz w:val="14"/>
                <w:szCs w:val="14"/>
              </w:rPr>
              <w:t>za, zo, zu, ce, c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lica correctamente el vocabulario adquirido en la unida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liza los números naturales hasta el 99 en situaciones cotidiana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lica correctamente los números ordinales del 1º al 10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za sumas, restas y multiplicaciones con números natural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leta series sumando 2, 3 y 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rende las tablas del 5 y del 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venta problemas a partir de datos sencillo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697"/>
        <w:gridCol w:w="567"/>
        <w:gridCol w:w="709"/>
        <w:gridCol w:w="708"/>
        <w:gridCol w:w="851"/>
        <w:gridCol w:w="850"/>
        <w:gridCol w:w="851"/>
        <w:gridCol w:w="709"/>
        <w:gridCol w:w="850"/>
      </w:tblGrid>
      <w:tr>
        <w:trPr>
          <w:trHeight w:val="330" w:hRule="atLeast"/>
          <w:cantSplit w:val="true"/>
        </w:trPr>
        <w:tc>
          <w:tcPr>
            <w:tcW w:w="2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NCIAS DE LA NATURALEZA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NCIAS SOCIALES</w:t>
            </w:r>
          </w:p>
        </w:tc>
      </w:tr>
      <w:tr>
        <w:trPr>
          <w:trHeight w:val="2265" w:hRule="atLeast"/>
          <w:cantSplit w:val="true"/>
        </w:trPr>
        <w:tc>
          <w:tcPr>
            <w:tcW w:w="2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algunos beneficios de las planta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za un ambientador natura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serva los distintos tipos de hojas y flores de las planta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vestiga sobre una plant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os distintos contenedores de reciclaje y separa los residuos adecuadament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ma conciencia de algunos problemas medioambiental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a la importancia de las medidas para el ahorro energético y la protección del medio ambiente y las aplic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actuaciones del ser humano que contamina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arrolla actitudes positivas de cuidado y protección del medio ambiente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09-01-29T10:10:00Z</cp:lastPrinted>
  <dcterms:modified xsi:type="dcterms:W3CDTF">2014-07-03T14:13:00Z</dcterms:modified>
  <cp:revision>32</cp:revision>
  <dc:subject/>
  <dc:title>NOMBRE</dc:title>
</cp:coreProperties>
</file>