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22"/>
        <w:gridCol w:w="544"/>
        <w:gridCol w:w="556"/>
        <w:gridCol w:w="692"/>
        <w:gridCol w:w="556"/>
        <w:gridCol w:w="671"/>
        <w:gridCol w:w="441"/>
        <w:gridCol w:w="409"/>
        <w:gridCol w:w="709"/>
        <w:gridCol w:w="686"/>
        <w:gridCol w:w="556"/>
        <w:gridCol w:w="691"/>
        <w:gridCol w:w="556"/>
        <w:gridCol w:w="556"/>
        <w:gridCol w:w="641"/>
        <w:gridCol w:w="708"/>
        <w:gridCol w:w="567"/>
        <w:gridCol w:w="567"/>
        <w:gridCol w:w="567"/>
        <w:gridCol w:w="567"/>
        <w:gridCol w:w="567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text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os textos de la unidad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un anuncio publicitario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un cartel publicita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 que se le presentan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 adivinanzas y poesías sencilla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el lenguaje, entonación, ritmo y volumen a la representación dramátic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orden de las letras en el abecedari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vocales y las consona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os verbos guardando la concorda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Usa correctamente </w:t>
            </w:r>
            <w:r>
              <w:rPr>
                <w:i/>
                <w:sz w:val="14"/>
                <w:szCs w:val="14"/>
              </w:rPr>
              <w:t>ca, co, cu, qu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qu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con números naturales hasta el 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álculos con monedas y bille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el doble y la mitad de un núme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de sumandos iguales y los asocia con la multiplic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709"/>
        <w:gridCol w:w="893"/>
        <w:gridCol w:w="966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algunas frutas comu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fruto con la semil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algunas hortalizas comu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algunas hortalizas con las partes de la planta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ovimientos que realiza la Tierr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y conoce los puntos cardin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38:00Z</dcterms:modified>
  <cp:revision>35</cp:revision>
  <dc:subject/>
  <dc:title>NOMBRE</dc:title>
</cp:coreProperties>
</file>