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425"/>
        <w:gridCol w:w="425"/>
        <w:gridCol w:w="567"/>
        <w:gridCol w:w="567"/>
        <w:gridCol w:w="709"/>
        <w:gridCol w:w="851"/>
        <w:gridCol w:w="425"/>
        <w:gridCol w:w="709"/>
        <w:gridCol w:w="708"/>
        <w:gridCol w:w="993"/>
        <w:gridCol w:w="567"/>
        <w:gridCol w:w="567"/>
        <w:gridCol w:w="567"/>
        <w:gridCol w:w="708"/>
        <w:gridCol w:w="628"/>
        <w:gridCol w:w="648"/>
        <w:gridCol w:w="567"/>
        <w:gridCol w:w="851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la entonación a la fun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poema sencill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de manera oral los pasos para narrar un proceso sencill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a y recita, utilizando los recursos extralingüísticos convenientes, adivinanzas, retahílas y poem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o cuenta lo leí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ve atrás en la lectura de un texto para asegurar la comprensión del mism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stintos tipos de texto: poema, descripción de objetos, carn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el vocabulario adquirido relacionado con nuestro planeta y el sistema solar, y con distintos tipos de plan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rejas de palabras con significados opues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 número en palabras d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 de singular a plural concordando el nombre con el artículo y el adje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Escribe con la caligrafía y ortografía correctas palabras con las grafías </w:t>
            </w:r>
            <w:r>
              <w:rPr>
                <w:i/>
                <w:sz w:val="14"/>
                <w:szCs w:val="14"/>
              </w:rPr>
              <w:t>ñ</w:t>
            </w:r>
            <w:r>
              <w:rPr>
                <w:sz w:val="14"/>
                <w:szCs w:val="14"/>
              </w:rPr>
              <w:t xml:space="preserve"> o </w:t>
            </w:r>
            <w:r>
              <w:rPr>
                <w:i/>
                <w:sz w:val="14"/>
                <w:szCs w:val="14"/>
              </w:rPr>
              <w:t>l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, ordena y descompone los números del 0 al 9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diaria en que se utilizan los números natur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os billetes de euro y hace cálculos sencillos</w:t>
            </w:r>
            <w:r>
              <w:rPr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tre líneas abiertas y cerradas, y entre líneas rectas y curvas, buscando ejemplos en objetos del entorn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850"/>
        <w:gridCol w:w="851"/>
        <w:gridCol w:w="850"/>
        <w:gridCol w:w="851"/>
        <w:gridCol w:w="992"/>
        <w:gridCol w:w="993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NATURALEZ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regla para dibujar líneas rectas comprobando si una línea dada lo 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tre circunferencia y círc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frontera, el interior y el exterior de una superficie determinada por una línea cerr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entre plantas silvestres y cultivadas a partir de la información obtenida a través de diversos med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algunas plantas con flor y otras sin flor a partir de la información obtenida a través de diversos med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Sol como el centro del sistema solar y conoce que a su alrededor giran los planet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forma de la Tierra y algunas características básicas sobre su composi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7T07:33:00Z</dcterms:modified>
  <cp:revision>33</cp:revision>
  <dc:subject/>
  <dc:title>NOMBRE</dc:title>
</cp:coreProperties>
</file>