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555"/>
        <w:gridCol w:w="567"/>
        <w:gridCol w:w="709"/>
        <w:gridCol w:w="567"/>
        <w:gridCol w:w="567"/>
        <w:gridCol w:w="567"/>
        <w:gridCol w:w="567"/>
        <w:gridCol w:w="850"/>
        <w:gridCol w:w="709"/>
        <w:gridCol w:w="567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330" w:hRule="atLeast"/>
          <w:cantSplit w:val="true"/>
        </w:trPr>
        <w:tc>
          <w:tcPr>
            <w:tcW w:w="2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9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UA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S</w:t>
            </w:r>
          </w:p>
        </w:tc>
      </w:tr>
      <w:tr>
        <w:trPr>
          <w:trHeight w:val="2265" w:hRule="atLeast"/>
          <w:cantSplit w:val="true"/>
        </w:trPr>
        <w:tc>
          <w:tcPr>
            <w:tcW w:w="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licita la repetición de lo no comprendid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peta los turnos de palabr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ica verbalmente sentimientos y vivencias personal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ecua la entonación a la funció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el sentido global de un cuent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 idea principal de los cuentos de la unida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inúa un diálog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interés por las adivinanzas, poesías y canciones que se le presenta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ita adivinanzas y poesías sencillas, y canta la canción de la unida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lica o cuenta lo leíd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aciona la información aportada por las ilustraciones con la que aporta el tex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correctamente el vocabulario de la unida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forma palabras compuest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sa correctamente los signos de interrogación y de exclamació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sa correctamente los artícul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, escribe, ordena y descompone los números, hasta el 8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los números aprendidos en contextos reales para describir colecciones ordenad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con llevadas aplicando todos los paso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555"/>
        <w:gridCol w:w="567"/>
        <w:gridCol w:w="709"/>
        <w:gridCol w:w="709"/>
        <w:gridCol w:w="708"/>
        <w:gridCol w:w="567"/>
        <w:gridCol w:w="851"/>
        <w:gridCol w:w="567"/>
        <w:gridCol w:w="567"/>
        <w:gridCol w:w="567"/>
        <w:gridCol w:w="709"/>
        <w:gridCol w:w="708"/>
      </w:tblGrid>
      <w:tr>
        <w:trPr>
          <w:trHeight w:val="330" w:hRule="atLeast"/>
          <w:cantSplit w:val="true"/>
        </w:trPr>
        <w:tc>
          <w:tcPr>
            <w:tcW w:w="2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S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CIAS DE LA NATURALEZA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CIAS SOCIALES</w:t>
            </w:r>
          </w:p>
        </w:tc>
      </w:tr>
      <w:tr>
        <w:trPr>
          <w:trHeight w:val="2265" w:hRule="atLeast"/>
          <w:cantSplit w:val="true"/>
        </w:trPr>
        <w:tc>
          <w:tcPr>
            <w:tcW w:w="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y usa las monedas de céntimo de eur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de objetos y expresa el resultado utilizando la unidad de medida adecuad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za el enunciado de un problema y explica lo que ha hecho para resolverl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a las plantas como seres vivo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y reconoce las partes de una plant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l proceso del nacimiento de las planta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sca, selecciona y organiza información concreta y relevante, la analiza y saca conclusiones, y comunica su experienci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un paisaje de interio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un paisaje de cost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ingue las características propias de un paisaje de interio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diversos componentes del relieve de un paisaje de interior: montaña, llanura vall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ingue las características propias de un paisaje de cost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09-01-29T10:10:00Z</cp:lastPrinted>
  <dcterms:modified xsi:type="dcterms:W3CDTF">2014-07-03T08:21:00Z</dcterms:modified>
  <cp:revision>32</cp:revision>
  <dc:subject/>
  <dc:title>NOMBRE</dc:title>
</cp:coreProperties>
</file>