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"/>
        <w:gridCol w:w="2962"/>
        <w:gridCol w:w="693"/>
        <w:gridCol w:w="565"/>
        <w:gridCol w:w="705"/>
        <w:gridCol w:w="565"/>
        <w:gridCol w:w="703"/>
        <w:gridCol w:w="704"/>
        <w:gridCol w:w="564"/>
        <w:gridCol w:w="704"/>
        <w:gridCol w:w="704"/>
        <w:gridCol w:w="703"/>
        <w:gridCol w:w="704"/>
        <w:gridCol w:w="704"/>
        <w:gridCol w:w="702"/>
        <w:gridCol w:w="702"/>
        <w:gridCol w:w="702"/>
        <w:gridCol w:w="702"/>
        <w:gridCol w:w="702"/>
        <w:gridCol w:w="702"/>
      </w:tblGrid>
      <w:tr>
        <w:trPr>
          <w:trHeight w:val="330" w:hRule="atLeast"/>
          <w:cantSplit w:val="true"/>
        </w:trPr>
        <w:tc>
          <w:tcPr>
            <w:tcW w:w="29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8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GUA</w:t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CAS</w:t>
            </w:r>
          </w:p>
        </w:tc>
      </w:tr>
      <w:tr>
        <w:trPr>
          <w:trHeight w:val="2265" w:hRule="atLeast"/>
          <w:cantSplit w:val="true"/>
        </w:trPr>
        <w:tc>
          <w:tcPr>
            <w:tcW w:w="2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licita la repetición de lo que no comprende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peta los turnos de palabra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ica verbalmente sentimientos y vivencias personales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el sentido global de un poema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enta una narración sencilla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ita adivinanzas, retahílas y poemas, utilizando recursos extralingüísticos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lica o cuenta lo leído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uelve atrás en la lectura de un texto para asegurar su comprensión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ferencia tipos de textos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lica correctamente el vocabulario adquirido relacionado con los contenidos de la unidad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palabras que sirven para explicar cómo es algo o alguien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mplea la mayúscula al empezar a escribir, después de punto y en los nombres propios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, escribe ordena y descompone los números del 0 al 79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as cantidades del 0 al 79 asociándolas a sus grafías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lica los números naturales a situaciones de la vida diaria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iliza los ordinales hasta el décimo para describir colecciones ordenadas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oca y suma correctamente tres números de una o dos cifras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iza sumas con números de dos cifras, empleando el algoritmo aprendido.</w:t>
            </w:r>
          </w:p>
        </w:tc>
      </w:tr>
      <w:tr>
        <w:trPr>
          <w:trHeight w:val="266" w:hRule="exac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6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839"/>
        <w:gridCol w:w="708"/>
        <w:gridCol w:w="851"/>
        <w:gridCol w:w="709"/>
        <w:gridCol w:w="708"/>
        <w:gridCol w:w="709"/>
        <w:gridCol w:w="709"/>
        <w:gridCol w:w="709"/>
        <w:gridCol w:w="850"/>
        <w:gridCol w:w="709"/>
        <w:gridCol w:w="850"/>
      </w:tblGrid>
      <w:tr>
        <w:trPr>
          <w:trHeight w:val="330" w:hRule="atLeast"/>
          <w:cantSplit w:val="true"/>
        </w:trPr>
        <w:tc>
          <w:tcPr>
            <w:tcW w:w="2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S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NCIAS DE LA NATURALEZA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NCIAS SOCIALES</w:t>
            </w:r>
          </w:p>
        </w:tc>
      </w:tr>
      <w:tr>
        <w:trPr>
          <w:trHeight w:val="2265" w:hRule="atLeast"/>
          <w:cantSplit w:val="true"/>
        </w:trPr>
        <w:tc>
          <w:tcPr>
            <w:tcW w:w="2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ica verbalmente el proceso seguido en la resolución de un problem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ingue la hora en punto y la hora y media en relojes analógicos y digitale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as principales características de los animales vertebrados y de los invertebrad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iliza la lupa para reconocer e identificar determinados aspectos de los animale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interés por la observación y el estudio de los animal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pacing w:val="-2"/>
                <w:sz w:val="14"/>
                <w:szCs w:val="14"/>
              </w:rPr>
              <w:t>Manifiesta hábitos de cuidado</w:t>
            </w:r>
            <w:r>
              <w:rPr>
                <w:sz w:val="14"/>
                <w:szCs w:val="14"/>
              </w:rPr>
              <w:t xml:space="preserve"> y respeto por los animal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vestiga cómo es el aire y comprueba que no tiene form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lica qué es el viento y conoce algunos objetos que se mueven impulsados por él, la velet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los aspectos positivos y negativos de las actuaciones humanas en el entorno físico y expresa su opinió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algunas de las características del Sol y reconoce su importanci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vestiga sobre fenómenos naturales, como el día y la noche, y la Luna, las estrellas y el Sol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09-01-29T10:10:00Z</cp:lastPrinted>
  <dcterms:modified xsi:type="dcterms:W3CDTF">2014-07-03T08:10:00Z</dcterms:modified>
  <cp:revision>32</cp:revision>
  <dc:subject/>
  <dc:title>NOMBRE</dc:title>
</cp:coreProperties>
</file>