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43"/>
        <w:gridCol w:w="687"/>
        <w:gridCol w:w="974"/>
        <w:gridCol w:w="699"/>
        <w:gridCol w:w="699"/>
        <w:gridCol w:w="698"/>
        <w:gridCol w:w="662"/>
        <w:gridCol w:w="736"/>
        <w:gridCol w:w="836"/>
        <w:gridCol w:w="699"/>
        <w:gridCol w:w="699"/>
        <w:gridCol w:w="699"/>
        <w:gridCol w:w="698"/>
        <w:gridCol w:w="693"/>
        <w:gridCol w:w="693"/>
        <w:gridCol w:w="693"/>
        <w:gridCol w:w="693"/>
        <w:gridCol w:w="693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atentamente las intervenciones de los compañero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conversación contestando preguntas y haciendo comentarios relacionados con el tema de conversació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el mensaje de manera global e identifica las ideas principales de los textos leído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relaciones entre las ilustraciones y los contenidos de los cuentos de la unida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narraciones sencillas utilizando expresiones temporal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ómics imitando textos model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 nombre: de persona, de animal, de cosa y de luga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as normas ortográficas: mayúscula al empezar a escribir, después de punto y en los nombres propio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en su expresión oral y escrita nuevo vocabulario relativo al agua y los animales salvaj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69 asociándolas a sus grafía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úmeros del 0 al 6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en unidades y decenas y en forma de sum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aprendidos a situaciones de su vid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5º para describir colecciones ordenada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ecturas en relojes digitales y analógico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hora en punto en un reloj digital y analógic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dos cifras sin llevar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3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709"/>
        <w:gridCol w:w="709"/>
        <w:gridCol w:w="708"/>
        <w:gridCol w:w="993"/>
        <w:gridCol w:w="708"/>
        <w:gridCol w:w="709"/>
        <w:gridCol w:w="709"/>
        <w:gridCol w:w="709"/>
        <w:gridCol w:w="85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de manera ascendente sumando 2 y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lo que se pi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aplica la operación adecuada para resolver un probl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rasgos más característicos de los animales salvaj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stintas especies de o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 observación y el estudio de los animales salvaj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tecnologías de la información y la comunicación para obtener información, de forma guiada, sobre los animales salvaj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agua para los seres v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elementos naturales donde hay agua: mares y océan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características y estados del agu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para qué utilizamos el a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agua como un bien escaso y desigualmente repartido y realiza un consumo responsable de es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27:00Z</dcterms:modified>
  <cp:revision>33</cp:revision>
  <dc:subject/>
  <dc:title>NOMBRE</dc:title>
</cp:coreProperties>
</file>