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40"/>
        <w:gridCol w:w="686"/>
        <w:gridCol w:w="698"/>
        <w:gridCol w:w="697"/>
        <w:gridCol w:w="698"/>
        <w:gridCol w:w="698"/>
        <w:gridCol w:w="698"/>
        <w:gridCol w:w="697"/>
        <w:gridCol w:w="836"/>
        <w:gridCol w:w="698"/>
        <w:gridCol w:w="697"/>
        <w:gridCol w:w="698"/>
        <w:gridCol w:w="973"/>
        <w:gridCol w:w="698"/>
        <w:gridCol w:w="698"/>
        <w:gridCol w:w="698"/>
        <w:gridCol w:w="693"/>
        <w:gridCol w:w="693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a poesí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os grupos consonánticos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palabras con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letras que componen una palabr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menta las palabras en sílaba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os animales domésticos, la convivencia y el cuidado del entorn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números del 0 al 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descompone números hasta el 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números pares y los impare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vertical, hasta 59, empleando el algoritmo aprendid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850"/>
        <w:gridCol w:w="709"/>
        <w:gridCol w:w="709"/>
        <w:gridCol w:w="850"/>
        <w:gridCol w:w="1276"/>
        <w:gridCol w:w="709"/>
        <w:gridCol w:w="709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eses del año y los localiza en un calendar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selecciona la operación adecuada para resolver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 diversos animales domést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beneficios que nos aportan algunos animales domést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características de un perro, seleccionando y organizando la información trabajada. Saca conclusiones y comunica su experiencia por escri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efectos positivos y negativos de las actuaciones humanas en el entor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onservación y  mejora del entor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3T07:41:00Z</dcterms:modified>
  <cp:revision>32</cp:revision>
  <dc:subject/>
  <dc:title>NOMBRE</dc:title>
</cp:coreProperties>
</file>