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97"/>
        <w:gridCol w:w="567"/>
        <w:gridCol w:w="567"/>
        <w:gridCol w:w="709"/>
        <w:gridCol w:w="708"/>
        <w:gridCol w:w="851"/>
        <w:gridCol w:w="850"/>
        <w:gridCol w:w="851"/>
        <w:gridCol w:w="709"/>
        <w:gridCol w:w="567"/>
        <w:gridCol w:w="1134"/>
        <w:gridCol w:w="708"/>
        <w:gridCol w:w="567"/>
        <w:gridCol w:w="567"/>
        <w:gridCol w:w="567"/>
        <w:gridCol w:w="709"/>
        <w:gridCol w:w="709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8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lea fórmulas orales habituales de saludo y despedi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os turnos de palab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me el cuento de la unid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el título con el argument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animales de forma sencill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ta adivinanzas, retahílas y poemas, utilizando los recursos extralingüísticos convenient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Relaciona</w:t>
            </w:r>
            <w:r>
              <w:rPr>
                <w:bCs/>
                <w:sz w:val="14"/>
                <w:szCs w:val="14"/>
              </w:rPr>
              <w:t xml:space="preserve"> la información que aportan las ilustraciones con la que aporta el texto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uelve atrás en la lectura de un texto para asegurar su comprensió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cribe con la caligrafía y ortografía correctas palabras que contengan </w:t>
            </w:r>
            <w:r>
              <w:rPr>
                <w:i/>
                <w:iCs/>
                <w:sz w:val="14"/>
                <w:szCs w:val="14"/>
              </w:rPr>
              <w:t xml:space="preserve">fr, fl, tr </w:t>
            </w:r>
            <w:r>
              <w:rPr>
                <w:sz w:val="14"/>
                <w:szCs w:val="14"/>
              </w:rPr>
              <w:t xml:space="preserve">y </w:t>
            </w:r>
            <w:r>
              <w:rPr>
                <w:i/>
                <w:iCs/>
                <w:sz w:val="14"/>
                <w:szCs w:val="14"/>
              </w:rPr>
              <w:t>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pasa, lee y escribe palabras </w:t>
              <w:br/>
              <w:t>y oracion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correctamente el vocabulario relacionado con los animales, la amistad y los derechos y deberes de las person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palabras con significado opues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, escribe y ordena los números del 0 al 4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mpone números hasta el 4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 cantidad-grafía del 0 al 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número mayor, menor o igual a uno d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situaciones de la vida en que se usan los númer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33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97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992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DE LA NATURALEZ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y suma correctamente números de dos cifr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el algoritmo de la sum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los datos importantes de un problema y lo resuelv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 adecuadamente los nombres de los días de la sema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nombra algunos animales domésticos y salvaj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la ficha de un animal en la que se recoge lo que ha aprendid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ifiesta y desarrolla hábitos de cuidado y respeto por los animal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adecuadamente la información obtenida y el vocabulario trabaj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a los demás y las normas básicas de convivenc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s actividades grupales y respeta las normas de convivenc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y asume los valores democráticos y los derechos humanos universalmente comparti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importancia de una convivencia pacífica y tolerante entre los diferentes grupos humanos y propone estrategias para resolver conflict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03T07:29:00Z</dcterms:modified>
  <cp:revision>33</cp:revision>
  <dc:subject/>
  <dc:title>NOMBRE</dc:title>
</cp:coreProperties>
</file>