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dirigidas, respondiendo a pregun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correctamente instrucciones or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hacer tare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el discurso oral a imágenes  y soni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dea principal de las poesías de la uni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vivencias personales en relación a los contenidos de la uni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can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memoriza y recita adivinanzas y poesías sencill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en voz alta palabras, frases y pequeños textos con las vocales y las letras </w:t>
            </w:r>
            <w:r>
              <w:rPr>
                <w:i/>
                <w:sz w:val="14"/>
                <w:szCs w:val="14"/>
              </w:rPr>
              <w:t xml:space="preserve">ll, v, y, x, k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i/>
                <w:sz w:val="14"/>
                <w:szCs w:val="14"/>
              </w:rPr>
              <w:t>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teresa y se esfuerza por escribir correctamente de forma person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relacionado con los alimentos y con la Navi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hasta el 29 y las asocia a sus grafí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, ordena y descompone los números hasta </w:t>
              <w:br/>
              <w:t>el 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diaria en las que se utilizan los números hasta el 29: recuento, enumeraciones, ordenaciones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en contextos reales para describir colecciones ordenad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993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números hasta el 29, empleando el algoritmo aprend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umas y restas en vertical, hasta la cantidad de 29, empleando el signo adecu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clasifica objetos atendiendo a su peso: pesa más-pesa men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, selecciona los datos y los utiliza correctam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stintos tipos de alime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alimentos de origen vegetal, y los de origen anim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cómo debe conservarse cada tipo de ali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 preguntas para obtener información y pedir aclaracion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tradiciones, canciones, alimentos e instrumentos típicos de la Navid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diferencias existentes entre los sistemas de valores de los distintos grupos étnicos o religios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actividades de grupo, adoptando un comportamiento responsable, constructivo y solidar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cooperación y de trabajo en equipo, y valora las ideas ajen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7T07:25:00Z</dcterms:modified>
  <cp:revision>33</cp:revision>
  <dc:subject/>
  <dc:title>NOMBRE</dc:title>
</cp:coreProperties>
</file>