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851"/>
        <w:gridCol w:w="708"/>
        <w:gridCol w:w="567"/>
        <w:gridCol w:w="426"/>
        <w:gridCol w:w="1022"/>
        <w:gridCol w:w="686"/>
        <w:gridCol w:w="560"/>
        <w:gridCol w:w="546"/>
        <w:gridCol w:w="574"/>
        <w:gridCol w:w="518"/>
        <w:gridCol w:w="588"/>
        <w:gridCol w:w="461"/>
        <w:gridCol w:w="504"/>
        <w:gridCol w:w="756"/>
        <w:gridCol w:w="532"/>
        <w:gridCol w:w="518"/>
        <w:gridCol w:w="518"/>
        <w:gridCol w:w="802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scucha de una narr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ta el sentido global de textos sencill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de forma clara sus experiencias, ideas y pensamientos sobre los temas propues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espontáneas de intercambio comunica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 adivinanzas, canciones y poem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ne textos sencillos: la not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con la caligrafía y ortografía correctas las grafías de las letras </w:t>
            </w:r>
            <w:r>
              <w:rPr>
                <w:i/>
                <w:sz w:val="14"/>
                <w:szCs w:val="14"/>
              </w:rPr>
              <w:t>h, ch, f,</w:t>
            </w:r>
            <w:r>
              <w:rPr>
                <w:sz w:val="14"/>
                <w:szCs w:val="14"/>
              </w:rPr>
              <w:t xml:space="preserve"> erre fuerte, erre doble y las sílabas </w:t>
            </w:r>
            <w:r>
              <w:rPr>
                <w:i/>
                <w:sz w:val="14"/>
                <w:szCs w:val="14"/>
              </w:rPr>
              <w:t>ga, go, gu, gue, gu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sobre la casa y el cuerpo huma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números hasta </w:t>
              <w:br/>
              <w:t>el 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grupos de diez elementos para construir decenas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eries ascendentes hasta 10, sumando 2 y 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en vertical con apoyo gráfico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un objeto a la izquierda o a la derecha de sí mismo o de otro objeto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za itinerarios sencillos </w:t>
              <w:br/>
              <w:t>de situaciones cercana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Cs/>
                <w:color w:val="000000"/>
                <w:spacing w:val="3"/>
                <w:sz w:val="14"/>
                <w:szCs w:val="14"/>
              </w:rPr>
              <w:t>Describe itinerari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, las relaciones entre ellos y el context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adecuados a su nivel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incipales huesos y articulacione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unción de los músculos</w:t>
            </w:r>
            <w:r>
              <w:rPr>
                <w:bCs/>
                <w:color w:val="000000"/>
                <w:spacing w:val="3"/>
                <w:sz w:val="14"/>
                <w:szCs w:val="1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color w:val="000000"/>
                <w:spacing w:val="3"/>
                <w:sz w:val="14"/>
                <w:szCs w:val="14"/>
              </w:rPr>
              <w:t>Busca, selecciona y organiza de manera muy guiada, información concreta y relevante sobre los hues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86"/>
        <w:gridCol w:w="687"/>
        <w:gridCol w:w="687"/>
        <w:gridCol w:w="687"/>
        <w:gridCol w:w="687"/>
        <w:gridCol w:w="687"/>
        <w:gridCol w:w="68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tipos de viviendas y describe oralmente cada una de ella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dependencias de la casa, explicando el uso de cada una de ella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ateriales principales para construir una casa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información concreta sobre los tipos de casa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para realizar trabajos de forma individua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, y valora las ideas ajena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icipa en actividades de grupo y realiza trabajos en equipo.  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12:45:00Z</dcterms:modified>
  <cp:revision>35</cp:revision>
  <dc:subject/>
  <dc:title>NOMBRE</dc:title>
</cp:coreProperties>
</file>