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903"/>
        <w:gridCol w:w="676"/>
        <w:gridCol w:w="552"/>
        <w:gridCol w:w="552"/>
        <w:gridCol w:w="686"/>
        <w:gridCol w:w="685"/>
        <w:gridCol w:w="552"/>
        <w:gridCol w:w="686"/>
        <w:gridCol w:w="820"/>
        <w:gridCol w:w="685"/>
        <w:gridCol w:w="686"/>
        <w:gridCol w:w="813"/>
        <w:gridCol w:w="605"/>
        <w:gridCol w:w="709"/>
        <w:gridCol w:w="638"/>
        <w:gridCol w:w="779"/>
        <w:gridCol w:w="709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comunicativas dirigidas, respondiendo a preguntas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e ayuda para realizar las tareas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el discurso oral a imágenes y sonidos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sentido global de un cuent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… que se le presentan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anción de la unidad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e en voz alta palabras, frases y pequeños textos con las vocales y las letras </w:t>
            </w:r>
            <w:r>
              <w:rPr>
                <w:i/>
                <w:sz w:val="14"/>
                <w:szCs w:val="14"/>
              </w:rPr>
              <w:t>p, t, n, d, c (ca, co, cu), q (que, qui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por comprender e interpretar las diferentes lecturas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teresa y se esfuerza por escribir correctamente de forma personal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adquirido relacionado con los sentidos, la familia y las tareas domésticas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hasta el 9 y las asocia a sus grafí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, escribe, ordena y descompone los números hasta </w:t>
              <w:br/>
              <w:t>el 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la vida en las que se utilizan los números hasta el 9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números aprendidos en contextos reales para describir colecciones orden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en horizontal con apoyo gráfico hasta la cantidad de 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números hasta el 9, empleando los algoritmos aprendi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series ascendentes hasta el 9.</w:t>
            </w:r>
          </w:p>
        </w:tc>
      </w:tr>
      <w:tr>
        <w:trPr>
          <w:trHeight w:val="266" w:hRule="exac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1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708"/>
        <w:gridCol w:w="709"/>
        <w:gridCol w:w="709"/>
        <w:gridCol w:w="567"/>
        <w:gridCol w:w="709"/>
        <w:gridCol w:w="567"/>
        <w:gridCol w:w="708"/>
        <w:gridCol w:w="851"/>
        <w:gridCol w:w="567"/>
        <w:gridCol w:w="709"/>
        <w:gridCol w:w="708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DE LA NATURALEZA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lasifica objetos atendiendo a su medida: </w:t>
            </w:r>
            <w:r>
              <w:rPr>
                <w:i/>
                <w:sz w:val="14"/>
                <w:szCs w:val="14"/>
              </w:rPr>
              <w:t>ancho-estrecho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i/>
                <w:sz w:val="14"/>
                <w:szCs w:val="14"/>
              </w:rPr>
              <w:t>largo-corto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comprendiendo los datos y el contex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 verbalmente el proceso seguido en la resolución de un problem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función de cada senti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olores, sabores, sonidos, imágenes y texturas a través de sus senti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cada sentido a su órga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preguntas para obtener información y pedir aclar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su pertenencia a una famil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grados de parentesco más cercanos, y discrimina los roles familia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participación en la realización de las tareas domésticas por todos los miembros de la famil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ómo colabora en ca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, de forma responsable, constructiva y solidaria, en actividades de grup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de trabajo en equipo y valora las ideas ajen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7T07:20:00Z</dcterms:modified>
  <cp:revision>32</cp:revision>
  <dc:subject/>
  <dc:title>NOMBRE</dc:title>
</cp:coreProperties>
</file>